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04.04.2011 № 601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25 ма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15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3 (2 этаж ДБ «Центральный) (объект 1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1,6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железобетонный свайный, железобетонный ленточный, стены- железобетонные панели, кирпичные, бетонный, перегородки-бетонные, кирпичные, гипсолитовые, перекрытия-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4 32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216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2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ы 19, 20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3 (2 этаж ДБ «Центральный) (объект 2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5,1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3 02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51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3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30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3 (2 этаж ДБ «Центральный) (объект 3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2,4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4 48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224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4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41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3 (2 этаж ДБ «Центральный) (объект 4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1,6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2 32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16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5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42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3 (2 этаж ДБ «Центральный) (объект 5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2,7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2 54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27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6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ы 44, 45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3 (2 этаж ДБ «Центральный) (объект 6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5,7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7 14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357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7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48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3 (2 этаж ДБ «Центральный) (объект 7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6,2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7 24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362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8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49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3 (2 этаж ДБ «Центральный) (объект 8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6,6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7 32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366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0» ма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4:00Z</dcterms:created>
  <dc:creator>Теплых</dc:creator>
  <dc:description/>
  <cp:keywords/>
  <dc:language>en-US</dc:language>
  <cp:lastModifiedBy>Pikalova</cp:lastModifiedBy>
  <cp:lastPrinted>2011-04-04T16:03:00Z</cp:lastPrinted>
  <dcterms:modified xsi:type="dcterms:W3CDTF">2011-04-07T09:14:00Z</dcterms:modified>
  <cp:revision>2</cp:revision>
  <dc:subject/>
  <dc:title>В  комитет  по   управлению</dc:title>
</cp:coreProperties>
</file>