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 xml:space="preserve">Комитет по управлению муниципальным имуществом Администрации ЗАТО г. Железногорск, руководствуясь ФЗ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сообщает об итогах приватизации объекта муниципального имущества  </w:t>
      </w:r>
      <w:r>
        <w:rPr>
          <w:szCs w:val="24"/>
        </w:rPr>
        <w:t xml:space="preserve">- </w:t>
      </w:r>
      <w:r>
        <w:rPr>
          <w:sz w:val="22"/>
          <w:szCs w:val="22"/>
        </w:rPr>
        <w:t>комплекса швейного оборудования, расположенного по адресу: г.Железногорск, ул. Матросова, зд.15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, которое состоялось 05.12.2011г. в 16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на аукционе с открытой формой предложения в ходе торгов была признана несостоявшейся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 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1-12-05T11:49:00Z</cp:lastPrinted>
  <dcterms:modified xsi:type="dcterms:W3CDTF">2011-12-05T03:49:00Z</dcterms:modified>
  <cp:revision>36</cp:revision>
  <dc:subject/>
  <dc:title>Опубликование 24</dc:title>
</cp:coreProperties>
</file>