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 - нежилого помещения №25, расположенного по адресу: Красноярский край, ЗАТО, Железногорск, г.Железногорск, ул. Школьная, д.33, продано на аукционе с открытой формой подачи предложения, состоявшимся 24.12.2010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аукционной (конкурсной) комиссии были признаны: Горбунов Владислав Владимирович, горбунов Петр Владиславович. Победителем аукциона признан  Горбунов Владислав Владимирович, цена продажи объекта по итогам торгов составила – 1 503 400 (один миллион пятьсот три тысяч четыреста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35" w:leader="none"/>
      </w:tabs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udotova</cp:lastModifiedBy>
  <cp:lastPrinted>2011-01-20T12:25:00Z</cp:lastPrinted>
  <dcterms:modified xsi:type="dcterms:W3CDTF">2011-01-20T05:25:00Z</dcterms:modified>
  <cp:revision>18</cp:revision>
  <dc:subject/>
  <dc:title>Опубликование 24</dc:title>
</cp:coreProperties>
</file>