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Железногорск от 27.08.2008 №62-409Р, </w:t>
      </w:r>
      <w:r>
        <w:rPr>
          <w:sz w:val="24"/>
          <w:szCs w:val="24"/>
          <w:lang w:val="ru-RU"/>
        </w:rPr>
        <w:t xml:space="preserve">постановлением Администрации ЗАТО г.Железногорск от 25.07.2008 №1257п, </w:t>
      </w:r>
      <w:r>
        <w:rPr>
          <w:sz w:val="24"/>
          <w:lang w:val="ru-RU"/>
        </w:rPr>
        <w:t>постановлением Администрации ЗАТО г.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Железногорск от 07.11.2011 № 1768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27 декабр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1-го этажа нежилого помещения</w:t>
      </w:r>
      <w:r>
        <w:rPr>
          <w:sz w:val="24"/>
          <w:szCs w:val="24"/>
          <w:lang w:val="ru-RU"/>
        </w:rPr>
        <w:t xml:space="preserve">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Школьная, д.35, пом. 38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57,5 кв.метра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1 этаж нежилого помещения в многоквартирном доме, основной строительный материал – кирпич. Помещение имеет отдельный вход со стороны улицы, запасной вход со стороны двора жилого дома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агоустройство помещения: водопровод холодный, водопровод горячий, канализация, центральное отопление, эл/снабжение. В помещении требуется: ремонт входной группы, ремонт оконных заполнений, восстановление остекления витражного окна, выборочный ремонт отделочных покрытий стен, потолков, оконных и дверных проемов, помещения, ревизия системы отопления, ревизия пожарной сигнализации, </w:t>
      </w:r>
      <w:r>
        <w:rPr>
          <w:sz w:val="24"/>
          <w:lang w:val="ru-RU"/>
        </w:rPr>
        <w:t>подключение эл.снабжения и заключение договора с энерг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87 55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4 377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1» декабр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6:00Z</dcterms:created>
  <dc:creator>Теплых</dc:creator>
  <dc:description/>
  <cp:keywords/>
  <dc:language>en-US</dc:language>
  <cp:lastModifiedBy>Pikalova</cp:lastModifiedBy>
  <cp:lastPrinted>2011-10-11T09:52:00Z</cp:lastPrinted>
  <dcterms:modified xsi:type="dcterms:W3CDTF">2011-11-15T09:26:00Z</dcterms:modified>
  <cp:revision>2</cp:revision>
  <dc:subject/>
  <dc:title>В  комитет  по   управлению</dc:title>
</cp:coreProperties>
</file>