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13.04.2011 № 678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8 июн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Комнаты 1-6, 15 (согласно выписки № 04:535/2005-4275 от 07.12.2005 из ЕГРОКС) 1-го этажа, комнаты 1-3 (согласно выписки № 04:535/2005-4275 от 07.12.2005 из ЕГРОКС) 2-го этажа помещения 1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еверная, 12/1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93,4 кв.мет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нежилое 2-х этажное здание: фундамент- бетонный ленточный, стены- кирпичные, перегородки- кирпичные, перекрытия- железобетонные, крыша- шиферная по деревянной обрешетке. Благоустройство помещения: отопление от ТЭЦ, эл/снабжение. На 1-м этаже расположен сан.узел оборудованный центральным водопроводом, централизованным горячим водоснабжением, канализация- сброс в городскую сеть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производственн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472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173,6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autoSpaceDE w:val="false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1, 2, 3 (согласно выписки № 04:535/2005-4274 от 07.12.2005 из ЕГРОКС) 2-го этажа нежилого зда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Северная, 12/4.</w:t>
      </w:r>
    </w:p>
    <w:p>
      <w:pPr>
        <w:pStyle w:val="Normal"/>
        <w:autoSpaceDE w:val="false"/>
        <w:jc w:val="both"/>
        <w:rPr/>
      </w:pPr>
      <w:r>
        <w:rPr>
          <w:spacing w:val="10"/>
          <w:sz w:val="24"/>
          <w:szCs w:val="24"/>
          <w:lang w:val="ru-RU"/>
        </w:rPr>
        <w:t>Общая площадь объекта: 36,4 кв.метр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комнаты расположены на 2 этаже нежилого здания: фундамент- бетонный ленточный, стены- кирпичные, перегородки- кирпичные, перекрытия- железобетонные, крыша- мягкая, металлическая. Благоустройство помещения:  отопление от ТЭЦ, эл/снабжение, центральный водопровод, централизованное горячее водоснабжение, канализация- сброс в городскую се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евое назначение объекта: административно- быт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912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45,6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3» июн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1:00Z</dcterms:created>
  <dc:creator>Теплых</dc:creator>
  <dc:description/>
  <cp:keywords/>
  <dc:language>en-US</dc:language>
  <cp:lastModifiedBy>Pikalova</cp:lastModifiedBy>
  <cp:lastPrinted>2011-04-13T16:38:00Z</cp:lastPrinted>
  <dcterms:modified xsi:type="dcterms:W3CDTF">2011-04-18T06:01:00Z</dcterms:modified>
  <cp:revision>2</cp:revision>
  <dc:subject/>
  <dc:title>В  комитет  по   управлению</dc:title>
</cp:coreProperties>
</file>