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bidi w:val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муниципального имущества, оформленный на основ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. распоряжения Администрации ЗАТО г. Железногорск       №.__251_ от _02.02.20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 протокола торгов на право заключения договора аренды  №.______ от ______.2011.</w:t>
      </w:r>
    </w:p>
    <w:p>
      <w:pPr>
        <w:pStyle w:val="Normal"/>
        <w:ind w:left="708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ярский край, ЗАТО Железногорск, г.Железногор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 2011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uppressAutoHyphens w:val="true"/>
        <w:ind w:left="0" w:right="0" w:firstLine="284"/>
        <w:rPr/>
      </w:pPr>
      <w:r>
        <w:rPr>
          <w:b/>
          <w:sz w:val="22"/>
          <w:szCs w:val="22"/>
        </w:rPr>
        <w:t>Муниципальное предприятие ЗАТО Железногорск Красноярского края «Горэлектросеть» (МП «Горэлектросеть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директора Юдина Юрия Георгиевича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, именуемый в дальнейш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наименование юридического лица, ф.и.о. предпринимателя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Арендатор» </w:t>
      </w: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, действу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для юридических лиц: должность, ф.и.о. руководи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 ___________________________________________________________ с другой стороны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устав, доверенность, свидетельство о гос.регистр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Арендодатель передает, а Арендатор принимает во временное владение и пользование (в аренду) муниципальное имущество:</w:t>
      </w:r>
      <w:r>
        <w:rPr>
          <w:rFonts w:cs="Times New Roman" w:ascii="Times New Roman" w:hAnsi="Times New Roman"/>
          <w:b/>
          <w:sz w:val="22"/>
          <w:szCs w:val="22"/>
        </w:rPr>
        <w:t xml:space="preserve"> __нежилое помещение № 13 площадью 17,0 кв.м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вое назначение помещения - административное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</w:t>
      </w:r>
      <w:r>
        <w:rPr>
          <w:rFonts w:cs="Times New Roman" w:ascii="Times New Roman" w:hAnsi="Times New Roman"/>
          <w:b/>
          <w:sz w:val="22"/>
          <w:szCs w:val="22"/>
        </w:rPr>
        <w:t xml:space="preserve"> места общего пользования площадью 5,7 кв.м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оложенные на 4 этаже нежилого здания, находящегося по адресу: </w:t>
      </w:r>
      <w:r>
        <w:rPr>
          <w:rFonts w:cs="Times New Roman" w:ascii="Times New Roman" w:hAnsi="Times New Roman"/>
          <w:b/>
          <w:sz w:val="22"/>
          <w:szCs w:val="22"/>
        </w:rPr>
        <w:t>Красноярский край, ЗАТО Железногорск, г.Железногорск, ул.Восточная, 12А</w:t>
      </w:r>
      <w:r>
        <w:rPr>
          <w:rFonts w:cs="Times New Roman" w:ascii="Times New Roman" w:hAnsi="Times New Roman"/>
          <w:sz w:val="22"/>
          <w:szCs w:val="22"/>
        </w:rPr>
        <w:t xml:space="preserve">, (далее по тексту - "арендуемый объект")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объекта указаны в Схеме размещения арендатора (Приложение № 2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ежилое здание, расположенное по адресу: Красноярский край, ЗАТО Железногорск, г.Железногорск, ул.Восточная, 12А (а так же расположенный в здании арендуемый объект),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: свидетельства о государственной регистрации права от 21.03.2006 серия 24 ЕЗ № 097365, на праве хозяйственного ведения МП «Горэлектросеть» на основании свидетельства о государственной регистрации права от 18.04.2006 серия 24 ЕЗ № 259835, выданные Управлением федеральной регистрационной службы по Красноярскому краю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рок действия договора аренды устанавливается </w:t>
      </w:r>
      <w:r>
        <w:rPr>
          <w:rFonts w:cs="Times New Roman" w:ascii="Times New Roman" w:hAnsi="Times New Roman"/>
          <w:sz w:val="22"/>
          <w:szCs w:val="22"/>
          <w:u w:val="single"/>
        </w:rPr>
        <w:t>с 01 июня 2011 года по 31 мая 2014 года</w:t>
      </w:r>
      <w:r>
        <w:rPr>
          <w:rFonts w:cs="Times New Roman" w:ascii="Times New Roman" w:hAnsi="Times New Roman"/>
          <w:sz w:val="22"/>
          <w:szCs w:val="22"/>
        </w:rPr>
        <w:t xml:space="preserve"> включительно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оговор подлежит Государственной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по государственной регистрации договора аренды и всех последующих дополнений к нему, а также расходы, связанные с регистрацией, возлагаются на Арендатор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НАЯ ПЛАТА И ПОРЯДОК РАСЧЕТА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азмер арендной платы без учета НДС за один месяц, установленный по результатам проведения аукциона, составляет ________________________ рублей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 облагается НДС по ставке, установленной действующим законодательством и составляет ________________________ рублей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с учетом НДС за один месяц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 рублей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обязан вносить арендную плату ежемесячно в полном объеме не позднее 25 числа текущего месяца. Оплата производится безналичным расчетом путем перечисления указанной в предъявленном счете суммы на расчетный счет либо наличными деньгами в кассу Арендодателя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Арендатор обязан указывать в платежном поручении наименование платежа, номер договора, период, за который вносится арендная плата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менение размера арендной платы может производиться Арендодателем в одностороннем порядке, но не чаще одного раза в год, в связи с изменением индекса-дефлятора, устанавливаемого Министерством экономического развития и торговли Российской Федераци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арендной платы оформляется дополнительным соглашением к договору 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Арендная плата включает плату за пользование земельным участком, на котором расположен арендуемый объект, возмещение коммунальных и прочих целевых услуг, эксплуатационных расходов и расходов за техническое и аварийное обслуживание (по договорам с обслуживающими предприятиями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ЕРЕДАЧИ ОБЪЕКТА В АРЕНДУ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ием-передача арендуемого объекта осуществляется по акту приема-передачи в день подписания договора 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В акте приема-передачи указываются технические характеристики, отражающие состояние объекта. Состояние арендуемого объекта должно соответствовать назначению, указанному в п. 1.1. догов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Арендодатель не отвечает за недостатки объекта, которые не были обнаружены при осмотре и не зафиксированы в акте приема-передачи арендуемого объекта в аренду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ки объекта, не отраженные в акте приема-передачи, за исключением элементов капитального ремонта, в случае подписания акта Арендатором, подлежат устранению силами и за счет последнего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Акт приема–передачи подписывается полномочными представителями сторон и утверждается директором предприят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ЩЕНИЯ АРЕНДУЕМОГО ОБЪЕКТА АРЕНДОДАТЕЛЮ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озврат арендуемого объекта осуществляется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ъект должен быть подготовлен к сдаче из аренды не позднее трех рабочих дней до момента окончания срока 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Акт приема–передачи подписывается полномочными представителями сторон и утверждается директором предприятия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Арендуемый объект должен быть передан Арендодателю с учетом нормального износа, со всеми произведенными неотделимыми улучшениям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АРЕНДОДАТЕЛЯ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Арендодатель обязан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арендуемый объект во временное владение и пользование Арендатору в установленном договором порядке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Осуществлять контроль соблюдения условий настоящего догов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3. По окончании срока действия настоящего договора принять арендуемый объект от Арендатора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Арендодатель имеет право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1. Производить проверки соблюдения Арендатором условий настоящего договора по использованию арендуемого объекта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проводятся комиссией Арендодателя, состоящей в обязательном порядке из двух представителей Арендодателя и при необходимости иного контролирующего органа, курирующего соответствующий вид деятельности Арендат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рки оформляются актом, подписываемым проверяющими лицами и утверждаемым директором предприятия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АРЕНДАТОРА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Арендатор обязан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ринять арендуемый объект во временное владение и пользование от Арендодателя и возвратить арендуемый объект из аренды в установленном договором порядке по акту приема-передачи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Использовать арендуемый объект по назначению, указанному в п.1.1. договор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3.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4. Поддерживать объект в исправном техническом и надлежащем санитарном состоянии, содержать объект в соответствии с правилами пожарной безопасности, соблюдать санитарно-гигиенические требования, осуществлять уборку объекта и прилегающей территории, вывоз мусора, охрану объекта, принять меры по противопожарной безопасност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5. Производить за свой счет текущий ремонт арендуемого объекта, эксплуатацию, техническое и аварийное обслуживание внутренних сетей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6. Возместить Арендодателю ущерб, причиненный повреждением или гибелью объекта в течение срока действия договора. Сумма возмещения определяется сметой, согласованной Арендодателем. Арендатор вправе заключить договор страхования риска утраты (гибели) и повреждения имущества в пользу Арендодателя либо выплатить сумму возмещения непосредственно. Расходы по составлению сметы несет Арендатор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7. Не осуществлять без письменного согласования с Арендодателем реконструкцию (перестройку, достройку, перепланировку) арендуемого объект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8. Обеспечивать доступ специалистов Арендодателя с целью проверки соблюдения условий договора и технического обслуживания арендуемого объект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9. Перед сдачей имущества из аренды произвести текущий косметический ремонт арендуемого объекта или оплатить его стоимость по смете, согласованной с Арендодателем. Арендатор освобождается от обязанности производить косметический ремонт в случае, если арендуемый объект был передан Арендатору в аренду без косметического ремонта либо с недостатками, препятствующими использованию объекта по назначению при условии, что Арендатор пользовался объектом менее одного года. Расходы по составлению сметы несет Арендатор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0. В течении 5 календарных дней с момента изменения уведомить Арендодателя в письменной форме (с приложением копий документов, удостоверенных Арендатором, подтверждающих указанные изменения) Арендодателя об изменении своих реквизитов (наименование, организационно-правовая форма, юридический адрес, почтовый адрес, банковский реквизиты, руководитель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11. По окончании срока действия настоящего договора вернуть арендуемый объект Арендодателю по акту приема-передач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Арендатор имеет право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1. В соответствии с действующим законодательством и согласия Арендодателя передать в субаренду 10% арендуемой площади, но не более чем 20 кв.м.. 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Потребовать досрочного расторжения договора в предусмотренных законом случаях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Арендатор несет следующую ответственность по договору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1. В случае просрочки в принятии/сдаче арендуемого объекта по вине Арендатора Арендодателю выплачивается неустойка (пеня) в размере 0,1 (одной десятой) установленного на момент взыскания штрафа минимального месячного размера оплаты труда (далее по тексту - МРОТ) за каждый день просрочки;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2. В случае просрочки по уплате арендных платежей Арендатор выплачивает Арендодателю неустойку (пеню) в размере 0,1% от суммы неоплаченной арендной платы за каждый календарный день просрочки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е неустойки (пени) производится со следующего дня по истечении срока уплаты арендной платы по день фактического исполнения обязанности включительно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неустойки (пени) должна производиться одновременно с уплатой долга, на который она начислена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3. Арендатор обязан уплатить Арендодателю неустойку (пеню) за просрочку уведомления Арендодателя об изменении своих реквизитов в размере 0,05% ежемесячной суммы арендной платы за каждый день просрочк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РОЧНОЕ РАСТОРЖЕНИЕ ДОГОВОРА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Договор подлежит расторжению до истечения срока действия в одностороннем порядке Арендодателем в следующих случаях: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сдал объект третьим лицам без письменного согласия Арендодателя;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произвел реконструкцию (перестройку, достройку, перепланировку) арендуемого объекта без надлежащего согласования.</w:t>
      </w:r>
    </w:p>
    <w:p>
      <w:pPr>
        <w:pStyle w:val="Normal"/>
        <w:suppressAutoHyphens w:val="true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Основанием досрочного расторжения договора, согласно п.9.1. договора, являются следующие документ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1 пункта 9.1. – справка Арендодателя о задолженности Арендатор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2 пункта 9.1. – не менее двух актов проверок, проведенных комиссией Арендодателя в течении двух месяце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3 пункта 9.1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ы 4, 5 пункта 9.1. – акт проверки комиссии Арендодателя либо договор субаренды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Порядок досрочного расторжения договора в одностороннем порядке Арендодателем: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1. Арендодатель направляет Арендатору претензию с предложением добровольно устранить выявленные нарушения в десятидневный срок, а в случае не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со дня, следующего за последним днем срока, предоставленного для добровольного расторжения договора по соглашению сторон;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расторгается со дня, указанного в уведомлении о расторжении договор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В случае ликвидации Арендатора настоящий договор считается расторгнутым с момента прекращения его деятельности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Расторжение договора не освобождает Арендатора от ответственности за нарушение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 УСЛОВИЯ ДОГОВОРА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1. Стороны освобождаются от ответственности за частичное или полное неисполнение обязательств по договору, если 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 </w:t>
      </w:r>
    </w:p>
    <w:p>
      <w:pPr>
        <w:pStyle w:val="Normal"/>
        <w:ind w:left="0" w:righ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 событиям чрезвычайного характера в контексте настоящего договора относятся: наводнение, пожар, землетрясение, взрыв, шторм, оседание почвы, эпидемии 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договор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10.2. При наступлении и прекращении указанных в п. 10.1 настоящего договора обстоятельств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к извещению справку (свидетельство), выданное </w:t>
      </w:r>
      <w:r>
        <w:rPr>
          <w:rFonts w:cs="Times New Roman" w:ascii="Times New Roman" w:hAnsi="Times New Roman"/>
          <w:sz w:val="22"/>
          <w:szCs w:val="22"/>
        </w:rPr>
        <w:t>уполномоченным государственным органом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, являющим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uppressAutoHyphens w:val="true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Договор составлен в трех подлинных экземплярах, имеющих одинаковую юридическую силу, один экземпляр для Управления Федеральной службы государственной регистрации, кадастра и картографии по Красноярскому краю и по одному экземпляру для каждой из сторон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Споры, вытекающие из Договора, разрешаются сторонами путем переговоров, а при недостижении согласия - в арбитражном суде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Рыночная стоимость нежилого здания, расположенного по адресу: Красноярский край, ЗАТО Железногорск, г.Железногорск, ул.Восточная, 12А, в котором находится арендуемый объект, согласно отчета ИП Романченко Е.В. (полис обязательного страхования ответственности оценщиков от 01.07.2010 № 433-231-031345/10, свидетельство о членстве в саморегулируемой организации оценщиков № 0004832) от 10.12.2010 № 298/12/10 «Об оценке рыночной стоимости и стоимости месячной арендной платы 1 кв.м. общей площади нежилого здания, расположенного по адресу: Россия, Красноярский край, ЗАТО Железногорск, г.Железногорск, ул.Восточная, 12А» составляет: 17400000,00 рублей (семнадцать миллионов четыреста тысяч рублей)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Я К ДОГОВОРУ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. Копия протокола торгов на право заключения договора аренды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.Схема размещения Арендатора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. Акт приема-передачи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 являются обязательной и  неотъемлемой  частью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 И ПОЧТОВЫЕ АДРЕСА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5"/>
        <w:gridCol w:w="4286"/>
      </w:tblGrid>
      <w:tr>
        <w:trPr>
          <w:trHeight w:val="3479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Горэлектро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Железногорск, ул. Восточная, 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52000803, КПП 2452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Б 7701 г. Желез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о-Сибирский банк СБ РФ г.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28101311300002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301018108000000006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4076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Ю.Г.Ю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______ от ___________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ПИЯ ПРОТОКОЛА АУКЦИОНА НА ПРАВО ЗАКЛЮЧЕНИЯ ДОГОВОРА АРЕНДЫ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_______________ от ___________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ХЕМА РАЗМЕЩЕНИЯ АРЕНДАТ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9995" cy="701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9995" cy="611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611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55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9995" cy="611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611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______ от ___________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right="0"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иректор  МП «Горэлектросет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  (_Ю.Г.Юдин_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pиема-пеpедачи в аренду объекта  недвижим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е № 13, расположенное на 4 этаже нежилого здания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, ЗАТО Железногорск, г.Железногорск, ул.Восточная, 1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договору аренды № _0-02/______________ от _________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асноярский край, ЗАТО Железногорск, г.Железногорс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_____________________ 2011 года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иссия в составе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я передающей стороны – представителя Арендодателя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Комендант МП «Горэлектросеть» Алексеевой Т.А.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ющей стороны - представителя Арендатора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извела осмотр 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омещения № 13, расположенного на 4 этаже нежилого здания по адресу: Красноярский край, ЗАТО Железногорск, г.Железногорск, ул.Восточная, 12А 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составила акт о 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1.Об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щая площадь помещений </w:t>
        <w:tab/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>22,7</w:t>
      </w:r>
      <w:r>
        <w:rPr>
          <w:rFonts w:cs="Times New Roman" w:ascii="Times New Roman" w:hAnsi="Times New Roman"/>
          <w:sz w:val="22"/>
          <w:szCs w:val="22"/>
        </w:rPr>
        <w:t xml:space="preserve"> _____ кв.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с учетом мест общего польз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сновная площадь помещений </w:t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7,0 </w:t>
      </w:r>
      <w:r>
        <w:rPr>
          <w:rFonts w:cs="Times New Roman" w:ascii="Times New Roman" w:hAnsi="Times New Roman"/>
          <w:sz w:val="22"/>
          <w:szCs w:val="22"/>
        </w:rPr>
        <w:t>_____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лощадь мест общего пользования </w:t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5,7   </w:t>
      </w:r>
      <w:r>
        <w:rPr>
          <w:rFonts w:cs="Times New Roman" w:ascii="Times New Roman" w:hAnsi="Times New Roman"/>
          <w:sz w:val="22"/>
          <w:szCs w:val="22"/>
        </w:rPr>
        <w:t>_____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Целевое назначение помещения</w:t>
        <w:tab/>
        <w:tab/>
        <w:t xml:space="preserve">– _____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административное 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2.Отделка помещений (результаты осмотра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ены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лы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кна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Двери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толки:</w:t>
        <w:tab/>
        <w:tab/>
        <w:t>состояние удовлетворительное 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3.Инженерное оборудование (результаты осмотра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топление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Электроснабжение:</w:t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свещение:</w:t>
        <w:tab/>
        <w:tab/>
        <w:tab/>
        <w:tab/>
        <w:t>светильник зеркальный ЛВО-13 4х18 – 3 штуки 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одоснабжение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Канализация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ентиляция:</w:t>
        <w:tab/>
        <w:tab/>
        <w:tab/>
        <w:tab/>
        <w:t>центральн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хранно-пожарная сигнализация:</w:t>
        <w:tab/>
        <w:t>датчики пожарной сигнализации  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 основании результатов осмотра комиссия считает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Помещение № 13, расположенное на 4 этаже нежилого здания по адресу: Красноярский край, ЗАТО Железногорск, г.Железногорск, ул.Восточная, 12А, находится в удовлетворительном техническом состоянии и пригодно для эксплуатации по назначению. _______________________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Арендодатель передал, Арендатор приня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ект в аренду во время проведения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подписали: от Арендодателя </w:t>
        <w:tab/>
        <w:tab/>
        <w:t>_________________</w:t>
        <w:tab/>
        <w:tab/>
        <w:tab/>
        <w:t>Т.А.Алексеева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Арендатора </w:t>
        <w:tab/>
        <w:tab/>
        <w:t>_________________</w:t>
        <w:tab/>
        <w:tab/>
        <w:tab/>
        <w:t>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9:00Z</dcterms:created>
  <dc:creator>Наталья В.Коваленко </dc:creator>
  <dc:description/>
  <dc:language>en-US</dc:language>
  <cp:lastModifiedBy>Наталья В.Коваленко </cp:lastModifiedBy>
  <cp:lastPrinted>2011-04-01T14:43:00Z</cp:lastPrinted>
  <dcterms:modified xsi:type="dcterms:W3CDTF">2011-04-01T06:59:00Z</dcterms:modified>
  <cp:revision>23</cp:revision>
  <dc:subject/>
  <dc:title>Приложение № 7</dc:title>
</cp:coreProperties>
</file>