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09.03.2011 № 467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05 ма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комната 3 (по тех.паспорту) подвально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пос.Подгорный, ул. Лесная, зд.9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3,6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нежилое здание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ундамент- ж/б свайный и ленточный, стены- кирпичные, перегородки кирпичные, перекрытия- железобетонный плиты, крыша- шиферная по деревянной обрешетки. Благоустройство здания: водопровод от город.центр.сети, горячее водоснабжение- централизованное, канализация- сброс в город.центр.сеть, центральное отопление, эл/снабжен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 </w:t>
      </w:r>
      <w:r>
        <w:rPr>
          <w:b/>
          <w:sz w:val="24"/>
          <w:szCs w:val="24"/>
          <w:lang w:val="ru-RU"/>
        </w:rPr>
        <w:t>816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40,8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2» апрел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3:00Z</dcterms:created>
  <dc:creator>Теплых</dc:creator>
  <dc:description/>
  <cp:keywords/>
  <dc:language>en-US</dc:language>
  <cp:lastModifiedBy>Pikalova</cp:lastModifiedBy>
  <cp:lastPrinted>2011-03-10T15:22:00Z</cp:lastPrinted>
  <dcterms:modified xsi:type="dcterms:W3CDTF">2011-03-11T03:33:00Z</dcterms:modified>
  <cp:revision>2</cp:revision>
  <dc:subject/>
  <dc:title>В  комитет  по   управлению</dc:title>
</cp:coreProperties>
</file>