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ИЗВЕЩ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НА ПРАВО ЗАКЛЮЧЕНИЯ ДОГОВОРОВ АРЕНДЫ МУНИЦИПАЛЬНОГО ИМУЩЕСТВА, НАХОДЯЩЕГОСЯ В ХОЗЯЙСТВЕННОМ ВЕДЕНИИ МУНИЦИПАЛЬНОГО ПРЕДПРИЯТИЯ ЗАТО ЖЕЛЕЗНОГОРСК</w:t>
      </w:r>
    </w:p>
    <w:p>
      <w:pPr>
        <w:pStyle w:val="ConsPlusTitle"/>
        <w:widowControl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 «ГОРЭЛЕКТРОСЕТЬ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Федеральным законом от 26.07.2006 №135-ФЗ, приказом Федеральной антимонопольной службы Российской Федерации от 10.02.2010 № 67, Распоряжением Администрации ЗАТО г.Железногорск от 05.10.2010 № 583а-пр, Муниципальное предприятие ЗАТО Железногорск Красноярского края «Горэлектросеть» уведомляет о проведении аукциона на право заключения договоров аренды муниципального имущества, находящегося в хозяйственном ведении Муниципального предприятия ЗАТО Железногорск Красноярского края «Горэлектросеть»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Наименование и реквизиты Организатора аукциона: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: Муниципальное предприятие ЗАТО Железногорск Красноярского края «Горэлектросеть»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: Россия, Красноярский край, ЗАТО Железногорск, г.Железногорск, ул.Восточная, 18.</w:t>
      </w:r>
    </w:p>
    <w:p>
      <w:pPr>
        <w:pStyle w:val="ConsPlusNonformat"/>
        <w:widowControl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e-mail: </w:t>
      </w:r>
      <w:r>
        <w:rPr>
          <w:rFonts w:cs="Times New Roman" w:ascii="Times New Roman" w:hAnsi="Times New Roman"/>
          <w:sz w:val="22"/>
          <w:szCs w:val="22"/>
          <w:lang w:val="en-US"/>
        </w:rPr>
        <w:t>ges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atomlin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валенко Наталья Валерьевна  тел.: 8 (3919) 75-72-51, 72-80-68.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rPr/>
      </w:pPr>
      <w:r>
        <w:rPr>
          <w:b/>
          <w:sz w:val="22"/>
          <w:szCs w:val="22"/>
        </w:rPr>
        <w:t>2. Место, дата и время проведения аукциона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2"/>
          <w:szCs w:val="22"/>
        </w:rPr>
        <w:t xml:space="preserve">Аукцион на право заключения договоров аренды </w:t>
      </w:r>
      <w:r>
        <w:rPr>
          <w:sz w:val="22"/>
          <w:szCs w:val="22"/>
        </w:rPr>
        <w:t>муниципального имущества, находящегося в хозяйственном ведении муниципального предприятия ЗАТО Железногорск Красноярского края «Горэлектросеть»</w:t>
      </w:r>
      <w:r>
        <w:rPr>
          <w:bCs/>
          <w:sz w:val="22"/>
          <w:szCs w:val="22"/>
        </w:rPr>
        <w:t xml:space="preserve"> состоится</w:t>
      </w:r>
    </w:p>
    <w:p>
      <w:pPr>
        <w:pStyle w:val="Normal"/>
        <w:ind w:left="0" w:right="0" w:firstLine="708"/>
        <w:jc w:val="both"/>
        <w:rPr/>
      </w:pPr>
      <w:r>
        <w:rPr>
          <w:b/>
          <w:sz w:val="22"/>
          <w:szCs w:val="22"/>
          <w:u w:val="single"/>
        </w:rPr>
        <w:t>23 мая 2011 года</w:t>
      </w:r>
      <w:r>
        <w:rPr>
          <w:b/>
          <w:color w:val="000000"/>
          <w:sz w:val="22"/>
          <w:szCs w:val="22"/>
          <w:u w:val="single"/>
        </w:rPr>
        <w:t xml:space="preserve"> в 14 часов 00 мин. по местному време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адресу: 662970, </w:t>
      </w:r>
      <w:r>
        <w:rPr>
          <w:bCs/>
          <w:sz w:val="22"/>
          <w:szCs w:val="22"/>
        </w:rPr>
        <w:t>Красноярский край, ЗАТО Железногорск, г.Железногорск, ул.Восточная, 18, каб.2-13 «зал рабочих собраний».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редмет аукциона: 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/>
        <w:t xml:space="preserve">Право на заключение договоров аренды муниципального имущества, находящегося в хозяйственном ведении Муниципального предприятия ЗАТО Железногорск Красноярского края «Горэлектросеть»: </w:t>
      </w:r>
    </w:p>
    <w:tbl>
      <w:tblPr>
        <w:tblW w:w="1141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40"/>
        <w:gridCol w:w="1560"/>
        <w:gridCol w:w="1320"/>
        <w:gridCol w:w="1680"/>
        <w:gridCol w:w="1200"/>
        <w:gridCol w:w="1080"/>
        <w:gridCol w:w="960"/>
        <w:gridCol w:w="97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и технические характерис-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, руб./ме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з НД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г аукциона,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действия договор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эта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ЗАТО Железногорск, г.Железногорс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осточная, 12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3 – основ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– места общего польз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расположено на 4 этаже нежилого здания (фундамент, стены, перекрытия – железобетон-ные). Центральное отопление, эл/снабжение. На этаже расположен сан.узел оборудованный холодным и горячим водопроводом, канализаци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эта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ЗАТО Железногорск, г.Железногорс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осточная, 12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 – основ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 – места общего польз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расположено на 4 этаже нежилого здания (фундамент, стены, перекрытия – железобетон-ные). Центральное отопление, эл/снабжение. На этаже расположен сан.узел оборудованный холодным и горячим водопроводом, канализаци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эта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ий край, ЗАТО Железногорск, г.Железногорс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осточная, 12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 – основ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 – места общего польз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расположено на 4 этаже нежилого здания (фундамент, стены, перекрытия – железобетон-ные). Центральное отопление, эл/снабжение. На этаже расположен сан.узел оборудованный холодным и горячим водопроводом, канализаци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года</w:t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, место и порядок предоставления документации об аукционе: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кционная документация предоставляется без взимания платы всем заинтересованным лицам на основании запроса в письменной форме, в том числе в форме электронного документа на электронную почту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e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tomlin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аукционной документации осуществляется по адресу: Россия, Красноярский край, ЗАТО Железногорск, г.Железногорск, ул.Восточная, 18, каб.2-20, в рабочие дни, с 8.00 до 12.00 и с 13.00 до 17.00 часов, начиная со дня, следующего за днем размещения извещения о проведении конкурс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 и аукционная документация размещается на официальном сайте: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-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- Муниципального предприятия ЗАТО Железногорск «Горэлектросеть» 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mpges</w:t>
        </w:r>
        <w:r>
          <w:rPr>
            <w:rStyle w:val="InternetLink"/>
            <w:sz w:val="22"/>
            <w:szCs w:val="22"/>
          </w:rPr>
          <w:t>26.ru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2"/>
          <w:szCs w:val="22"/>
        </w:rPr>
        <w:t xml:space="preserve">- Администрации ЗАТО г.Железногорск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</w:t>
        </w:r>
        <w:r>
          <w:rPr>
            <w:rStyle w:val="InternetLink"/>
            <w:sz w:val="22"/>
            <w:szCs w:val="22"/>
          </w:rPr>
          <w:t>2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во исполнение постановления Администрации ЗАТО г.Железногорск от 16.11.2010 №1856 «Об обеспечении доступа к информации о деятельности Администрации ЗАТО г.Железногорск».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ребования к участникам аукциона:</w:t>
      </w:r>
    </w:p>
    <w:p>
      <w:pPr>
        <w:pStyle w:val="Normal"/>
        <w:autoSpaceDE w:val="fals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2"/>
          <w:szCs w:val="22"/>
        </w:rPr>
        <w:t>6.2. Отсутствие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решения о ликвидации заявителя- юридического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лица и отсутствие решения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3. Отсутствие в отношении заявителя решения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Сроки отказа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рок до 16.05.2011 Организатор аукциона вправе отказаться от проведения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Юдин Ю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30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26" w:right="-341" w:hanging="0"/>
    </w:pPr>
    <w:rPr>
      <w:sz w:val="22"/>
      <w:szCs w:val="20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atomlin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pges26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8:00Z</dcterms:created>
  <dc:creator>Наталья В.Коваленко </dc:creator>
  <dc:description/>
  <dc:language>en-US</dc:language>
  <cp:lastModifiedBy>Наталья В.Коваленко </cp:lastModifiedBy>
  <cp:lastPrinted>2011-04-01T15:29:00Z</cp:lastPrinted>
  <dcterms:modified xsi:type="dcterms:W3CDTF">2011-04-01T07:29:00Z</dcterms:modified>
  <cp:revision>34</cp:revision>
  <dc:subject/>
  <dc:title>ИНФОРМАЦИОННОЕ ИЗВЕЩЕНИЕ</dc:title>
</cp:coreProperties>
</file>