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  <w:t xml:space="preserve">Изве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pacing w:val="0"/>
          <w:sz w:val="20"/>
          <w:szCs w:val="20"/>
        </w:rPr>
        <w:t xml:space="preserve">о проведении  аукциона на право заключения </w:t>
      </w:r>
      <w:r>
        <w:rPr>
          <w:b/>
          <w:sz w:val="20"/>
          <w:szCs w:val="20"/>
        </w:rPr>
        <w:t>договора аренды недвижимого муниципального имущества, принадлежащего на праве хозяйственного ведения  МП «ПАТП»</w:t>
      </w:r>
    </w:p>
    <w:p>
      <w:pPr>
        <w:pStyle w:val="Normal"/>
        <w:jc w:val="center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Style w:val="Style15"/>
          <w:sz w:val="20"/>
          <w:szCs w:val="20"/>
        </w:rPr>
        <w:t xml:space="preserve">В соответствии с Гражданским кодексом Российской Федерации, Федеральным законом от 26.07.2006 г. № 135-ФЗ «О защите конкуренции» ,  </w:t>
      </w:r>
      <w:r>
        <w:rPr>
          <w:sz w:val="20"/>
          <w:szCs w:val="20"/>
        </w:rPr>
        <w:t xml:space="preserve">Приказом ФАС  РФ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ен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</w:t>
      </w:r>
      <w:r>
        <w:rPr>
          <w:rStyle w:val="Style15"/>
          <w:sz w:val="20"/>
          <w:szCs w:val="20"/>
        </w:rPr>
        <w:t xml:space="preserve"> приглашаем Вас принять участие в открытом аукционе на право </w:t>
      </w:r>
      <w:r>
        <w:rPr>
          <w:spacing w:val="0"/>
          <w:sz w:val="20"/>
          <w:szCs w:val="20"/>
        </w:rPr>
        <w:t xml:space="preserve">заключения </w:t>
      </w:r>
      <w:r>
        <w:rPr>
          <w:sz w:val="20"/>
          <w:szCs w:val="20"/>
        </w:rPr>
        <w:t>Договора аренды недвижимого муниципального имущества, принадлежащего на праве хозяйственного ведения  МП «ПАТП»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Извещение о проведении аукциона размещено </w:t>
      </w:r>
      <w:r>
        <w:rPr>
          <w:sz w:val="20"/>
          <w:szCs w:val="20"/>
        </w:rPr>
        <w:t xml:space="preserve">на официальном сайте  РФ 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;  а также на сайте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dmk</w:t>
        </w:r>
        <w:r>
          <w:rPr>
            <w:rStyle w:val="InternetLink"/>
            <w:sz w:val="20"/>
            <w:szCs w:val="20"/>
          </w:rPr>
          <w:t>26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; </w:t>
      </w:r>
    </w:p>
    <w:p>
      <w:pPr>
        <w:pStyle w:val="Normal"/>
        <w:ind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Дата, время и место проведения  аукциона</w:t>
      </w:r>
      <w:r>
        <w:rPr>
          <w:sz w:val="20"/>
          <w:szCs w:val="20"/>
        </w:rPr>
        <w:t>: «27» января 2012 года в 10.00 по  адресу Российская Федерация, Красноярский край, г.Железногорск, ул. Толстого, д. 4 (конференц-зал)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Наименование организатора аукциона:</w:t>
      </w:r>
      <w:r>
        <w:rPr>
          <w:sz w:val="20"/>
          <w:szCs w:val="20"/>
        </w:rPr>
        <w:t xml:space="preserve"> Муниципальное  предприятие  ЗАТО Железногорск Красноярского края «Пассажирское автотранспортное предприятие»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Место нахождения: Российская Федерация, Красноярский край, г. Железногорск, ул. Толстого, д. 4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чтовый адрес: 662973,  Красноярский край, г. Железногорск, ул. Толстого, д.  4.</w:t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u w:val="single"/>
          <w:lang w:val="en-US"/>
        </w:rPr>
        <w:t>patp</w:t>
      </w:r>
      <w:r>
        <w:rPr>
          <w:sz w:val="20"/>
          <w:szCs w:val="20"/>
          <w:u w:val="single"/>
        </w:rPr>
        <w:t xml:space="preserve"> @ </w:t>
      </w:r>
      <w:r>
        <w:rPr>
          <w:sz w:val="20"/>
          <w:szCs w:val="20"/>
          <w:u w:val="single"/>
          <w:lang w:val="en-US"/>
        </w:rPr>
        <w:t>atomlink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79-07-57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укцион является открытым по составу участников и форме подачи предложений о цене. Шаг аукциона – 5 % от начальной цены и не  изменяется в течение всего аукцион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аукционе могут принять участие физические лица, в том числе индивидуальные предприниматели, зарегистрированные на территории ЗАТО Железногорск и юридические лица, расположенные  и  зарегистрированные  на данной территории, своевременно подавшие заявку и представившие надлежащим образом оформленные документы  в соответствии с Документацией об аукционе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Срок, место и порядок  предоставления документации об аукционе: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рганизатор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ставляет такому лицу документацию об аукционе в печатном виде по адресу: Российская Федерация, Красноярский край, г. Железногорск, ул. Толстого, д. 4. (кабинет юрисконсульта). Предоставление документации осуществляется без взимания платы. Ознакомиться с  документацией можно на официальном сайте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;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dmk</w:t>
        </w:r>
        <w:r>
          <w:rPr>
            <w:rStyle w:val="InternetLink"/>
            <w:sz w:val="20"/>
            <w:szCs w:val="20"/>
          </w:rPr>
          <w:t>26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;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, время и место начала срока подачи заявок на участие в аукционе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Заявки на участие в  аукционе с прилагаемыми к ним документами принимаются Организатором по рабочим дням с 8 .00 до 17 .00 (перерыв на обед с 12.30 до 13. 30, выходные дни суббота и воскресенье) начиная со дня, следующего за днем размещения извещения о проведении аукциона, по адресу: Российская Федерация, Красноярский край, г.Железногорск, ул. Толстого, д. 4.  (кабинет юрисконсульта), тел. 79-07-57. Заявитель вправе подать одну заявку в отношении каждого предмета аукциона (лота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Дата и время окончания срока подачи  заявок на участие в аукционе:</w:t>
      </w:r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6  января 2012 г. в 17.00 час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pacing w:val="0"/>
          <w:sz w:val="20"/>
          <w:szCs w:val="20"/>
        </w:rPr>
        <w:t>Отказ от проведения аукциона:</w:t>
      </w:r>
      <w:r>
        <w:rPr>
          <w:spacing w:val="0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Организатор вправе принять решение об отказе в проведении аукциона в любое время, но не позднее, чем за три дня до окончания срока подачи заявок на участие в аукционе. </w:t>
      </w:r>
    </w:p>
    <w:p>
      <w:pPr>
        <w:pStyle w:val="Normal"/>
        <w:ind w:firstLine="284"/>
        <w:jc w:val="both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, время и место рассмотрения заявок на участие в аукцион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укционная комиссия рассматривает заявки на участие в аукционе  с  10.00 17 января 2012 года до 17.00  23 января 2012 года  по  адресу: Российская Федерация, Красноярский край, г. Железногорск, ул. Толстого, д. 4. (кабинет юрисконсульта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 результатам рассмотрения заявок на участие в аукционе аукционной комиссией принимается решение о допуске к участию в аукционе   и о признании  заявителя участником аукциона или об отказе в допуске такого заявителя к участию в аукционе, которое оформляется протоколом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право  заключения договоров аренды </w:t>
      </w:r>
      <w:r>
        <w:rPr/>
        <w:t>недвижимого муниципального имущества:</w:t>
      </w:r>
    </w:p>
    <w:tbl>
      <w:tblPr>
        <w:tblW w:w="1109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52"/>
        <w:gridCol w:w="1560"/>
        <w:gridCol w:w="4961"/>
        <w:gridCol w:w="1134"/>
        <w:gridCol w:w="1701"/>
      </w:tblGrid>
      <w:tr>
        <w:trPr>
          <w:trHeight w:val="1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расположение, описание и 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чальная цена  (ежемесячный платеж за право владения и пользования 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 учета НДС, руб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деятельность, офи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 xml:space="preserve">Помещение, расположенное  на 1 этаже здания по адресу: </w:t>
            </w:r>
            <w:r>
              <w:rPr>
                <w:sz w:val="20"/>
                <w:szCs w:val="20"/>
              </w:rPr>
              <w:t>Красноярский край, ЗАТО Железногорск, г. Железногорск, пр. Ленинградский, д. 35</w:t>
            </w: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>., п</w:t>
            </w:r>
            <w:r>
              <w:rPr>
                <w:sz w:val="20"/>
                <w:szCs w:val="20"/>
              </w:rPr>
              <w:t xml:space="preserve">лощадью 17,8 кв.м. </w:t>
            </w: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 xml:space="preserve">Техническое состояние: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оответствует требованиям по его эксплуатации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,00</w:t>
            </w:r>
          </w:p>
        </w:tc>
      </w:tr>
      <w:tr>
        <w:trPr>
          <w:trHeight w:val="8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№ 7,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деятельность, офи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 xml:space="preserve">Помещения, расположенные  на 1 этаже здания по адресу: </w:t>
            </w:r>
            <w:r>
              <w:rPr>
                <w:sz w:val="20"/>
                <w:szCs w:val="20"/>
              </w:rPr>
              <w:t>Красноярский край, ЗАТО Железногорск, г. Железногорск, ул. Советской Армии, д. 8</w:t>
            </w: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>, общей п</w:t>
            </w:r>
            <w:r>
              <w:rPr>
                <w:sz w:val="20"/>
                <w:szCs w:val="20"/>
              </w:rPr>
              <w:t xml:space="preserve">лощадью 18,9 кв.м. </w:t>
            </w: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 xml:space="preserve">Техническое состояние: </w:t>
            </w:r>
            <w:r>
              <w:rPr>
                <w:rStyle w:val="Emphasis"/>
                <w:i w:val="false"/>
                <w:sz w:val="20"/>
                <w:szCs w:val="20"/>
              </w:rPr>
              <w:t>соответствует требованиям по его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,00</w:t>
            </w:r>
          </w:p>
        </w:tc>
      </w:tr>
      <w:tr>
        <w:trPr>
          <w:trHeight w:val="8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 нежилого помещения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деятельность, офи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 xml:space="preserve">Часть помещения, расположенного на 2 этаже здания по адресу: </w:t>
            </w:r>
            <w:r>
              <w:rPr>
                <w:sz w:val="20"/>
                <w:szCs w:val="20"/>
              </w:rPr>
              <w:t>Красноярский край, ЗАТО Железногорск, г. Железногорск, ул. Советской Армии, д. 8</w:t>
            </w: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>,  п</w:t>
            </w:r>
            <w:r>
              <w:rPr>
                <w:sz w:val="20"/>
                <w:szCs w:val="20"/>
              </w:rPr>
              <w:t xml:space="preserve">лощадью   50  кв.м. </w:t>
            </w: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 xml:space="preserve">Техническое состояние: </w:t>
            </w:r>
            <w:r>
              <w:rPr>
                <w:rStyle w:val="Emphasis"/>
                <w:i w:val="false"/>
                <w:sz w:val="20"/>
                <w:szCs w:val="20"/>
              </w:rPr>
              <w:t>соответствует требованиям по его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0</w:t>
            </w:r>
          </w:p>
        </w:tc>
      </w:tr>
      <w:tr>
        <w:trPr>
          <w:trHeight w:val="8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 нежилого помещения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деятельность, офи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 xml:space="preserve">Часть помещения, расположенного на 2 этаже здания по адресу: </w:t>
            </w:r>
            <w:r>
              <w:rPr>
                <w:sz w:val="20"/>
                <w:szCs w:val="20"/>
              </w:rPr>
              <w:t>Красноярский край, ЗАТО Железногорск, г. Железногорск, ул. Советской Армии, д. 8</w:t>
            </w: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>,  п</w:t>
            </w:r>
            <w:r>
              <w:rPr>
                <w:sz w:val="20"/>
                <w:szCs w:val="20"/>
              </w:rPr>
              <w:t xml:space="preserve">лощадью   50  кв.м. </w:t>
            </w: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 xml:space="preserve">Техническое состояние: </w:t>
            </w:r>
            <w:r>
              <w:rPr>
                <w:rStyle w:val="Emphasis"/>
                <w:i w:val="false"/>
                <w:sz w:val="20"/>
                <w:szCs w:val="20"/>
              </w:rPr>
              <w:t>соответствует требованиям по его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0</w:t>
            </w:r>
          </w:p>
        </w:tc>
      </w:tr>
      <w:tr>
        <w:trPr>
          <w:trHeight w:val="8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 нежилого помещения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деятельность, офи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 xml:space="preserve">Часть помещения, расположенного на 2 этаже здания по адресу: </w:t>
            </w:r>
            <w:r>
              <w:rPr>
                <w:sz w:val="20"/>
                <w:szCs w:val="20"/>
              </w:rPr>
              <w:t>Красноярский край, ЗАТО Железногорск, г. Железногорск, ул. Советской Армии, д. 8</w:t>
            </w: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>,  п</w:t>
            </w:r>
            <w:r>
              <w:rPr>
                <w:sz w:val="20"/>
                <w:szCs w:val="20"/>
              </w:rPr>
              <w:t xml:space="preserve">лощадью   50  кв.м. </w:t>
            </w: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 xml:space="preserve">Техническое состояние: </w:t>
            </w:r>
            <w:r>
              <w:rPr>
                <w:rStyle w:val="Emphasis"/>
                <w:i w:val="false"/>
                <w:sz w:val="20"/>
                <w:szCs w:val="20"/>
              </w:rPr>
              <w:t>соответствует требованиям по его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0"/>
          <w:szCs w:val="20"/>
        </w:rPr>
        <w:t>Осмотр нежилых помещений проводится по рабочим дням с 9.00 час.  до 16.00 час. начиная с даты размещения настоящего извещения о проведении аукциона до даты окончания срока приема заявок на участие в аукционе  ( перерыв на обед с 12.30 до 13.30)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ом наиболее высокой цене догов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явка  на участие в аукционе подается по форме, установленной документацией об аукционе, и в срок указанный в извещении. Подача заявки на участие в аукционе является акцептом оферты в соответствии со ст. 438 Гражданского кодекса Российской Федерации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  <w:t>Директор МП «ПАТП»           _________________________________             Т.П. Некрасова</w:t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5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Bodytext1">
    <w:name w:val="bodytext1"/>
    <w:basedOn w:val="Style14"/>
    <w:qFormat/>
    <w:rPr>
      <w:rFonts w:ascii="Verdana" w:hAnsi="Verdana" w:cs="Verdana"/>
      <w:color w:val="336699"/>
      <w:sz w:val="17"/>
      <w:szCs w:val="17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k26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38:00Z</dcterms:created>
  <dc:creator>Юрист</dc:creator>
  <dc:description/>
  <cp:keywords/>
  <dc:language>en-US</dc:language>
  <cp:lastModifiedBy>Zaharova</cp:lastModifiedBy>
  <cp:lastPrinted>2010-09-17T09:05:00Z</cp:lastPrinted>
  <dcterms:modified xsi:type="dcterms:W3CDTF">2011-12-01T05:38:00Z</dcterms:modified>
  <cp:revision>2</cp:revision>
  <dc:subject/>
  <dc:title/>
</cp:coreProperties>
</file>