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 Железногорск от 27.08.2008 №62-409Р, 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06.04.2011 № 626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ов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02 июн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 по следующим лотам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1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ы 50, 115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2 (1 этаж ДБ «Центральный) (объект 1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7,4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3 654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82,7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2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69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2 (1 этаж ДБ «Центральный) (объект 2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2,0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4 62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231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3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60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4 (3 этаж ДБ «Центральный) (объект 3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8,2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1 558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77,9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4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ы 38, 39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5 (4 этаж ДБ «Центральный) (объект 4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1,9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6 061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303,0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лот № 5:</w:t>
      </w:r>
    </w:p>
    <w:p>
      <w:pPr>
        <w:pStyle w:val="Normal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ната 60 (согласно кадастрового паспорта помещения) нежилого помещения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30, помещение 15 (4 этаж ДБ «Центральный) (объект 5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8,0 кв.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ы помещения расположены на 2 этаже нежилого здания, фундамент- железобетонный свайный, железобетонный ленточный, стены- железобетонные панели, кирпичные, бетонный, перегородки- бетонные, кирпичные, гипсолитовые, перекрытия- железобетонные сборные плиты, крыша- рулонная, оконные проемы- деревянные, алюминиевые двойные, двойное остекление витрин, лестницы железобетонные. Благоустройство помещения: центральное отопление, эл/снабжение. На этаже расположен сан.узел оборудованный водопроводом холодным, водопроводом горячим, канал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объекта: </w:t>
      </w:r>
      <w:r>
        <w:rPr>
          <w:sz w:val="24"/>
          <w:szCs w:val="24"/>
          <w:lang w:val="ru-RU"/>
        </w:rPr>
        <w:t>административно- бытовое и торговое (кроме продовольственной группы товаров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(лота) составляет (без НДС): </w:t>
      </w:r>
      <w:r>
        <w:rPr>
          <w:b/>
          <w:sz w:val="24"/>
          <w:szCs w:val="24"/>
          <w:lang w:val="ru-RU"/>
        </w:rPr>
        <w:t>3 420,00</w:t>
      </w:r>
      <w:r>
        <w:rPr>
          <w:sz w:val="24"/>
          <w:szCs w:val="24"/>
          <w:lang w:val="ru-RU"/>
        </w:rPr>
        <w:t xml:space="preserve"> руб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 установлен в размере </w:t>
      </w:r>
      <w:r>
        <w:rPr>
          <w:b/>
          <w:sz w:val="24"/>
          <w:szCs w:val="24"/>
          <w:lang w:val="ru-RU"/>
        </w:rPr>
        <w:t>171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27» ма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2:00Z</dcterms:created>
  <dc:creator>Теплых</dc:creator>
  <dc:description/>
  <cp:keywords/>
  <dc:language>en-US</dc:language>
  <cp:lastModifiedBy>Pikalova</cp:lastModifiedBy>
  <cp:lastPrinted>2011-04-04T16:03:00Z</cp:lastPrinted>
  <dcterms:modified xsi:type="dcterms:W3CDTF">2011-04-08T03:52:00Z</dcterms:modified>
  <cp:revision>2</cp:revision>
  <dc:subject/>
  <dc:title>В  комитет  по   управлению</dc:title>
</cp:coreProperties>
</file>