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ОЕ ИЗВЕ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АУКЦИОНА НА ПРАВО ЗАКЛЮЧЕНИЯ ДОГОВОРОВ АРЕНДЫ МУНИЦИПАЛЬНОГО ИМУЩЕСТВА, НАХОДЯЩЕГОСЯ В ХОЗЯЙСТВЕННОМ ВЕДЕНИИ МУНИЦИПАЛЬНОГО ПРЕДПРИЯТИЯ ЗАТО ЖЕЛЕЗНОГОРСК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КРАСНОЯРСКОГО КРАЯ «ГОРЭЛЕКТРОСЕТЬ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оответствии с Федеральным законом от 26.07.2006 №135-ФЗ, приказом Федеральной антимонопольной службы Российской Федерации от 10.02.2010 № 67, Распоряжением Администрации ЗАТО г.Железногорск от 05.10.2010 № 583а-пр, Муниципальное предприятие ЗАТО Железногорск Красноярского края «Горэлектросеть» уведомляет о проведении аукциона на право заключения договоров аренды муниципального имущества, находящегося в хозяйственном ведении Муниципального предприятия ЗАТО Железногорск Красноярского края «Горэлектросеть»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Наименование и реквизиты Организатора аукциона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тор аукциона: Муниципальное предприятие ЗАТО Железногорск Красноярского края «Горэлектросеть»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нахождение: Россия, Красноярский край, ЗАТО Железногорск, г.Железногорск, ул.Восточная, 18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: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e-mail: </w:t>
      </w:r>
      <w:r>
        <w:rPr>
          <w:rFonts w:cs="Times New Roman" w:ascii="Times New Roman" w:hAnsi="Times New Roman"/>
          <w:sz w:val="22"/>
          <w:szCs w:val="22"/>
          <w:lang w:val="en-US"/>
        </w:rPr>
        <w:t>ges</w:t>
      </w:r>
      <w:r>
        <w:rPr>
          <w:rFonts w:cs="Times New Roman" w:ascii="Times New Roman" w:hAnsi="Times New Roman"/>
          <w:sz w:val="22"/>
          <w:szCs w:val="22"/>
        </w:rPr>
        <w:t>@</w:t>
      </w:r>
      <w:r>
        <w:rPr>
          <w:rFonts w:cs="Times New Roman" w:ascii="Times New Roman" w:hAnsi="Times New Roman"/>
          <w:sz w:val="22"/>
          <w:szCs w:val="22"/>
          <w:lang w:val="en-US"/>
        </w:rPr>
        <w:t>atomlink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.И.О. и номер телефона контактного лица Организатора торгов: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валенко Наталья Валерьевна  тел.: 8 (3919) 75-72-51, 72-80-68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2. Место, дата и время проведения аукциона</w:t>
      </w:r>
      <w:r>
        <w:rPr>
          <w:b/>
          <w:bCs/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Аукцион на право заключения договоров аренды </w:t>
      </w:r>
      <w:r>
        <w:rPr>
          <w:sz w:val="22"/>
          <w:szCs w:val="22"/>
        </w:rPr>
        <w:t>муниципального имущества, находящегося в хозяйственном ведении муниципального предприятия ЗАТО Железногорск Красноярского края «Горэлектросеть»</w:t>
      </w:r>
      <w:r>
        <w:rPr>
          <w:bCs/>
          <w:sz w:val="22"/>
          <w:szCs w:val="22"/>
        </w:rPr>
        <w:t xml:space="preserve"> состоится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u w:val="single"/>
        </w:rPr>
        <w:t>19 апреля 2011 года</w:t>
      </w:r>
      <w:r>
        <w:rPr>
          <w:b/>
          <w:color w:val="000000"/>
          <w:sz w:val="22"/>
          <w:szCs w:val="22"/>
          <w:u w:val="single"/>
        </w:rPr>
        <w:t xml:space="preserve"> в 14 часов 00 мин. по местному времен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 адресу: 662970, </w:t>
      </w:r>
      <w:r>
        <w:rPr>
          <w:bCs/>
          <w:sz w:val="22"/>
          <w:szCs w:val="22"/>
        </w:rPr>
        <w:t>Красноярский край, ЗАТО Железногорск, г.Железногорск, ул.Восточная, 18, зал рабочих собраний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 Предмет аукциона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аво на заключение договоров аренды муниципального имущества, находящегося в хозяйственном ведении Муниципального предприятия ЗАТО Железногорск Красноярского края «Горэлектросеть»: 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60"/>
        <w:gridCol w:w="1440"/>
        <w:gridCol w:w="1440"/>
        <w:gridCol w:w="1623"/>
        <w:gridCol w:w="1559"/>
        <w:gridCol w:w="1134"/>
        <w:gridCol w:w="992"/>
        <w:gridCol w:w="992"/>
      </w:tblGrid>
      <w:tr>
        <w:trPr>
          <w:trHeight w:val="2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и технические характерис-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е на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, руб./мес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без НД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г аукцио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действия договора</w:t>
            </w:r>
          </w:p>
        </w:tc>
      </w:tr>
      <w:tr>
        <w:trPr>
          <w:trHeight w:val="2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т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Нежилые </w:t>
            </w:r>
            <w:r>
              <w:rPr>
                <w:sz w:val="18"/>
                <w:szCs w:val="18"/>
              </w:rPr>
              <w:t xml:space="preserve">помещения №№ 2, 3, 4, 5, 6, 7, 8, 9, 10, 11, 12, 13, 14, 16, 17, 18, 19, 20, 21, 22, 23, 24, 25 (2 этаж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№№ 3, 4, 9, 10, 13, 14, 15, 16, 17, 18, 19, 20 (3 этаж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ярский край, ЗАТО Железногорск, г.Железногорск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Восточная, 12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5,8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 т.ч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67,4 основная, 108,46 места общего пользования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4-х этажно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ое эл/снабжение, отопление, канализация, водопровод холодный и горя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электро-сетевого комплекса ЗАТО Железногорск Красноя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 95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9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месяцев</w:t>
            </w:r>
          </w:p>
        </w:tc>
      </w:tr>
      <w:tr>
        <w:trPr>
          <w:trHeight w:val="2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т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ежилые помещения №№ 1, 2, 3, 5, 6, 7, 8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, ЗАТО Железногорск, г.Железногорск, ул.Восточная, 12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1-но этажно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ое эл/снабжение, отоп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электро-сетевого комплекса ЗАТО Железногорск Красноя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8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9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месяцев</w:t>
            </w:r>
          </w:p>
        </w:tc>
      </w:tr>
      <w:tr>
        <w:trPr>
          <w:trHeight w:val="2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т №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ый комплекс, согласно приложения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, ЗАТО Железногорск, г.Железногорск, ул.Восточная,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5,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 т.ч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36,4 основн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9 места общего пользования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я 2-х и 1-но этажны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ое эл/снабжение, отопление, канализация, водопровод холодный и горя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электросетевого комплекса ЗАТО Железногорск Красноя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 04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35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месяцев</w:t>
            </w:r>
          </w:p>
        </w:tc>
      </w:tr>
      <w:tr>
        <w:trPr>
          <w:trHeight w:val="2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т №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ый комплекс, согласно приложения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, ЗАТО Железногорск, г.Железногорск, ул.Южная,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19,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 т.ч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5,7 основн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 места общего пользования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я 2-х этажны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ое эл/снабжение, отопление, канализация, водопровод холодный и горя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электросетевого комплекса ЗАТО Железногорск Красноя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163 6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18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месяцев</w:t>
            </w:r>
          </w:p>
        </w:tc>
      </w:tr>
    </w:tbl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Срок, место и порядок предоставления документации об аукционе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укционная документация предоставляется без взимания платы всем заинтересованным лицам на основании запроса в письменной форме, в том числе в форме электронного документа на электронную почту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ges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atomlin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оставление аукционной документации осуществляется по адресу: Россия, Красноярский край, ЗАТО Железногорск, г.Железногорск, ул.Восточная, 18, каб.1-10, в рабочие дни, с 8.00 до 12.00 и с 13.00 до 17.00 часов, начиная со дня, следующего за днем размещения извещения о проведении конкур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Электронный адрес сайта в сети «Интернет», на котором размещена документация об аукцион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звещение о проведении аукциона и аукционная документация размещается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(далее по тексту– «официальный сайт торгов») </w:t>
      </w:r>
      <w:hyperlink r:id="rId3">
        <w:r>
          <w:rPr>
            <w:rStyle w:val="InternetLink"/>
          </w:rPr>
          <w:t>www.torgi.gov.ru</w:t>
        </w:r>
      </w:hyperlink>
      <w:r>
        <w:rPr>
          <w:sz w:val="22"/>
          <w:szCs w:val="22"/>
        </w:rPr>
        <w:t xml:space="preserve">, а также на официальном сайте муниципального предприятия ЗАТО Железногорск Красноярского края «Горэлектросеть» </w:t>
      </w:r>
      <w:r>
        <w:rPr>
          <w:rFonts w:cs="Arial" w:ascii="Arial" w:hAnsi="Arial"/>
          <w:sz w:val="22"/>
          <w:szCs w:val="22"/>
          <w:u w:val="single"/>
        </w:rPr>
        <w:t>w</w:t>
      </w:r>
      <w:r>
        <w:rPr>
          <w:rFonts w:cs="Arial" w:ascii="Arial" w:hAnsi="Arial"/>
          <w:sz w:val="22"/>
          <w:szCs w:val="22"/>
          <w:u w:val="single"/>
          <w:lang w:val="en-US"/>
        </w:rPr>
        <w:t>ww</w:t>
      </w:r>
      <w:r>
        <w:rPr>
          <w:rFonts w:cs="Arial" w:ascii="Arial" w:hAnsi="Arial"/>
          <w:sz w:val="22"/>
          <w:szCs w:val="22"/>
          <w:u w:val="single"/>
        </w:rPr>
        <w:t>.mpges26.ru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Требования к участникам аукциона: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Участники аукциона должны соответствовать требованиям, установленным законодательством Российской Федерации к таким участникам, с учетом п.30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, утвержденного Постановлением Правительства РФ от 11.06.1996 №693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6.2. Отсутствует</w:t>
      </w:r>
      <w:r>
        <w:rPr>
          <w:rFonts w:cs="Calibri"/>
          <w:sz w:val="22"/>
          <w:szCs w:val="22"/>
        </w:rPr>
        <w:t xml:space="preserve"> </w:t>
      </w:r>
      <w:r>
        <w:rPr>
          <w:sz w:val="22"/>
          <w:szCs w:val="22"/>
        </w:rPr>
        <w:t>решение о ликвидации заявителя- юридического</w:t>
      </w:r>
      <w:r>
        <w:rPr>
          <w:rFonts w:cs="Calibri"/>
          <w:sz w:val="22"/>
          <w:szCs w:val="22"/>
        </w:rPr>
        <w:t xml:space="preserve"> </w:t>
      </w:r>
      <w:r>
        <w:rPr>
          <w:sz w:val="22"/>
          <w:szCs w:val="22"/>
        </w:rPr>
        <w:t>лица и отсутствует решение арбитражного суда о признании заявителя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6.3. В отношении заявителя отсутствует решение о приостановлении его деятельности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Сроки отказа от проведения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рок до 14.04.2011 Организатор аукциона вправе отказаться от проведения аукци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иректор</w:t>
        <w:tab/>
        <w:tab/>
        <w:tab/>
        <w:tab/>
        <w:tab/>
        <w:tab/>
        <w:tab/>
        <w:tab/>
        <w:tab/>
        <w:tab/>
        <w:tab/>
        <w:t>Юдин Ю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73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нформационному извещ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ктов составляющих имущественный комплекс, расположенный по адресу: Красноярский край, ЗАТО Железногорск, г.Железногорск, ул.Восточная, 18, закрепленный на праве хозяйственного ведения за муниципальны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приятием ЗАТО Железногорск Красноярского края «Горэлектросеть», подлежащий передаче  в аренду для целей обслужи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лектросетевого комплекса ЗАТО Железногорск Красноярского кра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600"/>
        <w:gridCol w:w="2555"/>
      </w:tblGrid>
      <w:tr>
        <w:trPr>
          <w:trHeight w:val="25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.</w:t>
            </w:r>
          </w:p>
        </w:tc>
      </w:tr>
      <w:tr>
        <w:trPr>
          <w:trHeight w:val="25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мещения  №№ 14, 15, 16, 35, 37, 41, 42, 45, 46, 47 (1 этаж), расположенные на 1 этаже здания (здания Здание N1 базы ГЭС) по адресу: Красноярский край, ЗАТО Железногорск, г.Железногорск, ул.Восточная, 18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7,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т.ч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5 – основная, 127,9 – места общего пользования)</w:t>
            </w:r>
          </w:p>
        </w:tc>
      </w:tr>
      <w:tr>
        <w:trPr>
          <w:trHeight w:val="25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мещения №№ 2, 3, 4, 5, 6, 7, 8, 9, 10, 11, 19, 23, 24, 25, 26, 27, 28, 29, 30, 31, 32, 33, 34, 36, 37, 38, 39, 40, расположенные на 2 этаже здания (здания Здание N1 базы ГЭС) по адресу:  Красноярский край, ЗАТО Железногорск, г.Железногорск, ул.Восточная, 18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7,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т.ч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6,6 – основ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 – места общего пользования)</w:t>
            </w:r>
          </w:p>
        </w:tc>
      </w:tr>
      <w:tr>
        <w:trPr>
          <w:trHeight w:val="25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омещения №№ 14, 16, 19, 20, 21, расположенные в здании (здание N3 базы ГЭС, </w:t>
            </w:r>
            <w:r>
              <w:rPr>
                <w:sz w:val="22"/>
                <w:szCs w:val="22"/>
              </w:rPr>
              <w:t>теплая стоянка для грузовых и легковых автомобилей, механическая мастерская</w:t>
            </w:r>
            <w:r>
              <w:rPr>
                <w:bCs/>
                <w:color w:val="000000"/>
                <w:sz w:val="22"/>
                <w:szCs w:val="22"/>
              </w:rPr>
              <w:t>) по адресу: Красноярский край, ЗАТО Железногорск, г.Железногорск, ул.Восточная, 18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3</w:t>
            </w:r>
          </w:p>
        </w:tc>
      </w:tr>
      <w:tr>
        <w:trPr>
          <w:trHeight w:val="25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5,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т.ч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,4 – основная, 168,9 – места общего пользования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иректор                                                                                                                                           Ю.Г. Юдин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нформационному извещ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ктов составляющих имущественный комплекс, расположенный по адресу: Красноярский край, ЗАТО Железногорск, г.Железногорск, ул.Южная, 40, закрепленный на праве хозяйственного ведения за муниципальны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приятием ЗАТО Железногорск Красноярского края «Горэлектросеть», подлежащий передаче  в аренду для целей обслужи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лектросетевого комплекса ЗАТО Железногорск Красноярского кра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600"/>
        <w:gridCol w:w="2555"/>
      </w:tblGrid>
      <w:tr>
        <w:trPr>
          <w:trHeight w:val="25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.</w:t>
            </w:r>
          </w:p>
        </w:tc>
      </w:tr>
      <w:tr>
        <w:trPr>
          <w:trHeight w:val="25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мещения  №№ 9, 10, 11, 15, 16, 17, 18, 19, 20, 21, 22, 23, 24, расположенные на 1 этаже здания (здания 1 и 2, покрасочно-сушильная камера) по адресу: Красноярский край, ЗАТО Железногорск, г.Железногорск, ул.Южная, 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8,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т.ч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4,6 – основ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 – места общего пользования)</w:t>
            </w:r>
          </w:p>
        </w:tc>
      </w:tr>
      <w:tr>
        <w:trPr>
          <w:trHeight w:val="25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мещения №№ 1, 2, 3, 4, 5, 6, 7, 8, 9, 10, 11, 12, 13, 14, 15, 16, 17, 18, 19, 20, расположенные на 2 этаже здания (здания 1 и 2, покрасочно-сушильная камера) по адресу:  Красноярский край, ЗАТО Железногорск, г.Железногорск, ул.Южная, 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3</w:t>
            </w:r>
          </w:p>
        </w:tc>
      </w:tr>
      <w:tr>
        <w:trPr>
          <w:trHeight w:val="25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мещения №№ 1, 2, 3, 4, 5, 6, 7, 8, 9, 10, 11, 12, 13, 14, 15, 22, 26, 27, 28, 29, расположенные на 1 этаже здания (Здание СТО N 3) по адресу: Красноярский край, ЗАТО Железногорск, г.Железногорск, ул.Южная, 40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1</w:t>
            </w:r>
          </w:p>
        </w:tc>
      </w:tr>
      <w:tr>
        <w:trPr>
          <w:trHeight w:val="25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мещения №№ 1, 2, 3, 4, 5, 6, 7, 8, 9, 10, 11, 12, 13, расположенные на 2 этаже здания (Здание СТО N 3) по адресу: Красноярский край, ЗАТО Железногорск, г.Железногорск, ул.Южная, 40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7</w:t>
            </w:r>
          </w:p>
        </w:tc>
      </w:tr>
      <w:tr>
        <w:trPr>
          <w:trHeight w:val="25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19,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т.ч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5,7 – основ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 – места общего пользования)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иректор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               </w:t>
      </w:r>
      <w:r>
        <w:rPr>
          <w:sz w:val="22"/>
          <w:szCs w:val="22"/>
        </w:rPr>
        <w:t xml:space="preserve">                                    Ю.Г. Юдин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ascii="Arial" w:hAnsi="Arial" w:cs="Arial"/>
      <w:color w:val="3330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ind w:left="426" w:right="-341" w:hanging="0"/>
    </w:pPr>
    <w:rPr>
      <w:sz w:val="22"/>
      <w:szCs w:val="20"/>
    </w:rPr>
  </w:style>
  <w:style w:type="paragraph" w:styleId="14">
    <w:name w:val="Название объекта1"/>
    <w:basedOn w:val="Normal"/>
    <w:qFormat/>
    <w:pPr>
      <w:jc w:val="center"/>
    </w:pPr>
    <w:rPr>
      <w:b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@atomlink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28:00Z</dcterms:created>
  <dc:creator>Наталья В.Коваленко </dc:creator>
  <dc:description/>
  <cp:keywords/>
  <dc:language>en-US</dc:language>
  <cp:lastModifiedBy>Zaharova</cp:lastModifiedBy>
  <cp:lastPrinted>2011-03-02T15:35:00Z</cp:lastPrinted>
  <dcterms:modified xsi:type="dcterms:W3CDTF">2011-03-04T02:05:00Z</dcterms:modified>
  <cp:revision>2</cp:revision>
  <dc:subject/>
  <dc:title>ИНФОРМАЦИОННОЕ ИЗВЕЩЕНИЕ</dc:title>
</cp:coreProperties>
</file>