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80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» августа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6» августа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9» июня 2011 в 10.3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 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2» сентября 2011 г. на часть помещения 17 (согласно технического паспорта нежилого здания, составленного по состоянию на 06.06.2008) 1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Белорусская, зд.3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,5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 5 (пять) л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размещение терминала банковского обслужи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е условия: доступ к терминалу осуществляется в соответствии с режимом работы организации, расположенной в вышеуказанном здании (по согласованию с Управлением МВД России по г.Железногорс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26» августа 2011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“Сбербанк Росси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225,00 руб. (двести двадцать пя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В.П. Теплых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 /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3:00Z</dcterms:created>
  <dc:creator>Sumina_S</dc:creator>
  <dc:description/>
  <cp:keywords/>
  <dc:language>en-US</dc:language>
  <cp:lastModifiedBy>Sumina_S</cp:lastModifiedBy>
  <cp:lastPrinted>2011-08-29T09:29:00Z</cp:lastPrinted>
  <dcterms:modified xsi:type="dcterms:W3CDTF">2011-08-29T03:03:00Z</dcterms:modified>
  <cp:revision>2</cp:revision>
  <dc:subject/>
  <dc:title/>
</cp:coreProperties>
</file>