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78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» 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6» августа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9» августа 2011 г. в 9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31» августа 2011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комнаты 46-51, 53-56 (по тех.паспорту) 1-го этажа, общей площадью 128,5 кв.метр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.Ленинградский, д.11, ч.зд.41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8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ля товарами промышленного ассорт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6» августа 2011 г. 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сков Дмитри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ломников Владислав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Усков Дмитрий Леонид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2:00Z</dcterms:created>
  <dc:creator>Sumina_S</dc:creator>
  <dc:description/>
  <cp:keywords/>
  <dc:language>en-US</dc:language>
  <cp:lastModifiedBy>Sumina_S</cp:lastModifiedBy>
  <cp:lastPrinted>2011-04-25T09:59:00Z</cp:lastPrinted>
  <dcterms:modified xsi:type="dcterms:W3CDTF">2011-08-29T03:02:00Z</dcterms:modified>
  <cp:revision>2</cp:revision>
  <dc:subject/>
  <dc:title/>
</cp:coreProperties>
</file>