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ind w:firstLine="561"/>
        <w:outlineLvl w:val="0"/>
        <w:rPr/>
      </w:pPr>
      <w:r>
        <w:rPr/>
        <w:t>ПРОТОКОЛ № 77</w:t>
      </w:r>
    </w:p>
    <w:p>
      <w:pPr>
        <w:pStyle w:val="Style15"/>
        <w:spacing w:before="0" w:after="0"/>
        <w:rPr/>
      </w:pPr>
      <w:r>
        <w:rPr/>
        <w:t>РАССМОТРЕНИЯ ЗАЯВОК НА УЧАСТИЕ В АУКЦИОН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29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густа 2011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рассмотрения заявок: ЗАТО Железногорск, г. Железногорск, ул. 22 партсъезда, 21, каб.33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о рассмотрения заявок: «26» августа 2011 в 17.00 ча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ние рассмотрения заявок: «29» июня 2011 в 9.00 ча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по проведению аукциона, действующая на основании постановления Администрации ЗАТО г. Железногорска от 16.08.2010 №1221 в составе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– Дедова Наталья Васильевна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– Захарова Ольга Владимировн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– Сумина Светлана Михайлов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Теплых Вера Петровна, Шаповалова Галина Александровна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(Всего присутствовало 5 (пять)  членов комиссии из числа членов аукционной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ла заседание по рассмотрению заявок на участие в аукционе, объявленном на «30» августа 2011 г. на право заключения договора аренды муниципального имущества на помещения 32-35 (согласно технического паспорта нежилого здания, составленного по состоянию на 05.06.2008) 1-го этажа нежилого здания, расположенного по адресу: </w:t>
      </w:r>
      <w:r>
        <w:rPr>
          <w:rFonts w:cs="Times New Roman" w:ascii="Times New Roman" w:hAnsi="Times New Roman"/>
          <w:spacing w:val="10"/>
          <w:sz w:val="24"/>
          <w:szCs w:val="24"/>
        </w:rPr>
        <w:t>Красноярский край, ЗАТО Железногорск, г. Железногорск, ул. Ленина, зд.67А.</w:t>
      </w:r>
    </w:p>
    <w:p>
      <w:pPr>
        <w:pStyle w:val="Normal"/>
        <w:autoSpaceDE w:val="false"/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10"/>
          <w:sz w:val="24"/>
          <w:szCs w:val="24"/>
        </w:rPr>
        <w:t>Общая площадь объекта: 52,3 кв.метр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аренды:  1 (один) год 3 (три) месяц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Целевое назначение объекта: буф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ые условия: режим работы буфета устанавливается в соответствии с режимом работы организации, расположенной в вышеуказанном здании (по согласованию с Управлением МВД России по г.Железногорску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До окончания указанного в информационном извещении срока подачи заявок на участие в аукционе «26» августа 2011  17 часов 00 минут были представлены 2 (две) заявки, что зарегистрировано в журнале регистрации поступления заявок на участие в аукцио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Сведения о заявителях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27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итель наименование (для юридического лица), фамилия, имя, отчество (для индивидуального предприним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отзыве зая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требуемых документов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Лаптев Алексей 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Семенкович Герман 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ы в полном объем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комиссия рассмотрела 2 (две) заявки  на участие в аукционе,  документы заявителей, и приняла решение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Решение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допустить к участию в аукционе и признать Участниками аукциона следующих заявителей, подавших заяв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явк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для юридического лица), фамилия, имя, отчество (для индивидуального предпринимателя)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Лаптев Алексей Александрович</w:t>
            </w:r>
          </w:p>
        </w:tc>
      </w:tr>
      <w:tr>
        <w:trPr>
          <w:trHeight w:val="3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Семенкович Герман Андреевич</w:t>
            </w:r>
          </w:p>
        </w:tc>
      </w:tr>
    </w:tbl>
    <w:p>
      <w:pPr>
        <w:pStyle w:val="Style15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рганизатору аукциона в день окончания рассмотрения заявок настоящий протокол разместить  на официальном сайте торг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изатору аукциона в течение дня, следующего за днем подписания настоящего протокола, направить заявителям уведомления о принятых аукционной комиссией решения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одписи членов комиссии: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Секретарь ___________________________________/С.М. Сумина/</w:t>
      </w:r>
    </w:p>
    <w:p>
      <w:pPr>
        <w:pStyle w:val="Style15"/>
        <w:spacing w:lineRule="auto" w:line="480" w:before="0" w:after="0"/>
        <w:jc w:val="left"/>
        <w:rPr>
          <w:b w:val="false"/>
          <w:b w:val="false"/>
        </w:rPr>
      </w:pPr>
      <w:r>
        <w:rPr>
          <w:b w:val="false"/>
        </w:rPr>
        <w:t>Члены комиссии: _____________________________/Н.В. Дед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О.В. Захарова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В.П. Теплых/</w:t>
      </w:r>
    </w:p>
    <w:p>
      <w:pPr>
        <w:pStyle w:val="Style15"/>
        <w:spacing w:lineRule="auto" w:line="480" w:before="0" w:after="0"/>
        <w:jc w:val="left"/>
        <w:rPr/>
      </w:pPr>
      <w:r>
        <w:rPr>
          <w:b w:val="false"/>
        </w:rPr>
        <w:t xml:space="preserve">                            </w:t>
      </w:r>
      <w:r>
        <w:rPr>
          <w:b w:val="false"/>
        </w:rPr>
        <w:t>______________________________/Г.А. Шаповалова /</w:t>
      </w:r>
    </w:p>
    <w:p>
      <w:pPr>
        <w:pStyle w:val="Style15"/>
        <w:spacing w:lineRule="auto" w:line="480" w:before="0" w:after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spacing w:lineRule="auto" w:line="300" w:before="120" w:after="0"/>
      <w:ind w:firstLine="561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.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3:02:00Z</dcterms:created>
  <dc:creator>Sumina_S</dc:creator>
  <dc:description/>
  <cp:keywords/>
  <dc:language>en-US</dc:language>
  <cp:lastModifiedBy>Sumina_S</cp:lastModifiedBy>
  <cp:lastPrinted>2011-08-26T10:24:00Z</cp:lastPrinted>
  <dcterms:modified xsi:type="dcterms:W3CDTF">2011-08-29T03:02:00Z</dcterms:modified>
  <cp:revision>2</cp:revision>
  <dc:subject/>
  <dc:title/>
</cp:coreProperties>
</file>