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73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июля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2» июля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5» июля 2011 в 9.4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Боева Елена Ивановна, Прочанкина Елена Владимировна, Теплых Вера Петровна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7» июля 2011 г. на право заключения договора аренды муниципального имущества на нежилое помещение, расположенное по адресу: Красноярский край, ЗАТО Железногорск, г.Железногорск, пр.Курчатова, д.14, пом.71.</w:t>
      </w:r>
    </w:p>
    <w:p>
      <w:pPr>
        <w:pStyle w:val="Normal"/>
        <w:autoSpaceDE w:val="false"/>
        <w:spacing w:lineRule="auto" w:line="312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18,5 кв.м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нежил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22 июля 2011  17 часов 00 минут было представлено 3 (три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12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851"/>
        <w:gridCol w:w="113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аш оф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ришкина Наталь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рбунов Владислав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3 (три) заявки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аш офис»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Тришкина Наталья Васильевна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орбунов Владислав Владимирович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И. Бое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Е.В. Прочанкин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В.П. Теплых /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26:00Z</dcterms:created>
  <dc:creator>Sumina_S</dc:creator>
  <dc:description/>
  <cp:keywords/>
  <dc:language>en-US</dc:language>
  <cp:lastModifiedBy>Sumina_S</cp:lastModifiedBy>
  <cp:lastPrinted>2011-07-25T09:41:00Z</cp:lastPrinted>
  <dcterms:modified xsi:type="dcterms:W3CDTF">2011-07-25T03:26:00Z</dcterms:modified>
  <cp:revision>2</cp:revision>
  <dc:subject/>
  <dc:title/>
</cp:coreProperties>
</file>