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70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июня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10» июня 2011 в 17.00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14» июня 2011 в 10.00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Теплых Вера Петровна, Шаповалова Галина Александровна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16» июня 2011 г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1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ы 24, 25, 26, 27, 28, 29, 30 (согласно технического паспорт) 1-го этажа нежилого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Комсомольская, зд.19 (объект 1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20,9 кв.метр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2: </w:t>
      </w: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муниципального имущества на комнаты 12, 13 (согласно технического паспорт) 2-го этажа нежилого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Комсомольская, зд.19 (объект 2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6,2 кв.метр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нежил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0» июня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1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0» июня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2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писи членов комиссии: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Члены комиссии: ______________________________/ Е.И. Боева 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______________________________/ Н.В. Дедова 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______________________________/С.М. Сумин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 xml:space="preserve">______________________________/В.П. Теплых/ 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______________________________/Г.А. Шаповалова/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17:00Z</dcterms:created>
  <dc:creator>Sumina_S</dc:creator>
  <dc:description/>
  <cp:keywords/>
  <dc:language>en-US</dc:language>
  <cp:lastModifiedBy>Sumina_S</cp:lastModifiedBy>
  <cp:lastPrinted>2011-04-12T11:13:00Z</cp:lastPrinted>
  <dcterms:modified xsi:type="dcterms:W3CDTF">2011-06-14T03:17:00Z</dcterms:modified>
  <cp:revision>2</cp:revision>
  <dc:subject/>
  <dc:title/>
</cp:coreProperties>
</file>