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69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6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3» июн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6» июня 2011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08» июн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1-6, 15 (согласно выписки № 04:535/2005-4275 от 07.12.2005 из ЕГРОКС) 1-го этажа, комнаты 1-3 (согласно выписки № 04:535/2005-4275 от 07.12.2005 из ЕГРОКС) 2-го этажа помещения 1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еверная, 12/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93,4 кв.ме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производственн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на комнаты 1, 2, 3 (согласно выписки № 04:535/2005-4274 от 07.12.2005 из ЕГРОКС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Северная, 12/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4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июня 2011  17 часов 00 минут была представлена 1 (одна) заявка, что зарегистрировано в журнале регистрации поступления заявок на участие в аукционе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ио 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по лоту №1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3 472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вадцать три тысячи четыреста семьдесят два рубля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июня 2011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В.П. Теплых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6:00Z</dcterms:created>
  <dc:creator>Sumina_S</dc:creator>
  <dc:description/>
  <cp:keywords/>
  <dc:language>en-US</dc:language>
  <cp:lastModifiedBy>Sumina_S</cp:lastModifiedBy>
  <cp:lastPrinted>2011-06-07T12:05:00Z</cp:lastPrinted>
  <dcterms:modified xsi:type="dcterms:W3CDTF">2011-06-07T05:57:00Z</dcterms:modified>
  <cp:revision>6</cp:revision>
  <dc:subject/>
  <dc:title/>
</cp:coreProperties>
</file>