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68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7» ма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31» мая 2011 в 15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02» июня 2011 г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50, 115 (согласно кадастрового паспорта помещения), общей площадью 17,4 кв.метра,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2  (1 этаж ДБ «Центральный) (объект 1)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69 (согласно кадастрового паспорта помещения), общей площадью 22,0 кв.метров,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2  (1 этаж ДБ «Центральный) (объект 2)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60 (согласно кадастрового паспорта помещения), общей площадью 8,2 кв.метра,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4  (3 этаж ДБ «Центральный) (объект 3)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38, 39 (согласно кадастрового паспорта помещения), общей площадью 31,9 кв.метра,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5  (4 этаж ДБ «Центральный) (объект 4)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5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60 (согласно кадастрового паспорта помещения), общей площадью 18,0 кв.метров,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 пом.15 (4 этаж ДБ «Центральный) (объект 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480" w:before="0" w:after="0"/>
        <w:ind w:firstLine="993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ind w:firstLine="993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480" w:before="0" w:after="0"/>
        <w:ind w:left="1416" w:firstLine="99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_____________________________/Н.В. Дедова/</w:t>
      </w:r>
    </w:p>
    <w:p>
      <w:pPr>
        <w:pStyle w:val="Style15"/>
        <w:spacing w:lineRule="auto" w:line="480" w:before="0" w:after="0"/>
        <w:ind w:firstLine="993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В.П.Теплых/</w:t>
      </w:r>
    </w:p>
    <w:p>
      <w:pPr>
        <w:pStyle w:val="Style15"/>
        <w:spacing w:lineRule="auto" w:line="480" w:before="0" w:after="0"/>
        <w:ind w:firstLine="993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Г.А. Шаповалова/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2:00Z</dcterms:created>
  <dc:creator>Sumina_S</dc:creator>
  <dc:description/>
  <cp:keywords/>
  <dc:language>en-US</dc:language>
  <cp:lastModifiedBy>Sumina_S</cp:lastModifiedBy>
  <cp:lastPrinted>2011-05-31T16:02:00Z</cp:lastPrinted>
  <dcterms:modified xsi:type="dcterms:W3CDTF">2011-05-31T08:02:00Z</dcterms:modified>
  <cp:revision>2</cp:revision>
  <dc:subject/>
  <dc:title/>
</cp:coreProperties>
</file>