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64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5» апрел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2» апреля 2011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5» апреля 2011 в 10.15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Теплых Вера Петровна, Прочанкина Елена Владими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27» апреля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ы 1, 2 (согласно кадастрового паспорта), общей площадью 38,5 кв.метра, нежилого  помещения (этаж 3)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Железногорск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ул.Восточная, д.26А, пом.3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3 (согласно кадастрового паспорта), общей площадью 19,5 кв.метра, нежилого  помещения (этаж 3)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Железногорск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ул.Восточная, д.26А, пом.3</w:t>
      </w:r>
      <w:r>
        <w:rPr>
          <w:rFonts w:cs="Times New Roman" w:ascii="Times New Roman" w:hAnsi="Times New Roman"/>
          <w:spacing w:val="10"/>
          <w:sz w:val="24"/>
          <w:szCs w:val="24"/>
        </w:rPr>
        <w:t>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3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4 (согласно кадастрового паспорта), общей площадью 39,0 кв.метров, нежилого  помещения (этаж 3)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Железногорск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ул.Восточная, д.26А, пом.3</w:t>
      </w:r>
      <w:r>
        <w:rPr>
          <w:rFonts w:cs="Times New Roman" w:ascii="Times New Roman" w:hAnsi="Times New Roman"/>
          <w:spacing w:val="10"/>
          <w:sz w:val="24"/>
          <w:szCs w:val="24"/>
        </w:rPr>
        <w:t>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4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16 (согласно кадастрового паспорта), общей площадью 18,7 кв.метра, нежилого  помещения (этаж 3)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Железногорск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ул.Восточная, д.26А, пом.3</w:t>
      </w:r>
      <w:r>
        <w:rPr>
          <w:rFonts w:cs="Times New Roman" w:ascii="Times New Roman" w:hAnsi="Times New Roman"/>
          <w:spacing w:val="10"/>
          <w:sz w:val="24"/>
          <w:szCs w:val="24"/>
        </w:rPr>
        <w:t>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5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17 (согласно кадастрового паспорта), общей площадью 19,4 кв.метра, нежилого  помещения (этаж 3)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Железногорск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ул.Восточная, д.26А, пом.3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2» апреля 2011  17 часов 00 минут было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жарная безопа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а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2 (две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по лоту №1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жарная безопасность»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акс»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«22» апреля 2011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850"/>
        <w:gridCol w:w="1276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33" w:right="-108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 заявку на участие в аукционе,  документы заявителя и приняла реше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2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аренды – 3 315,00 рублей, установленной документацией об аукцион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«22» апреля 2011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850"/>
        <w:gridCol w:w="1276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33" w:right="-108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жарная безопа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 заявку на участие в аукционе,  документы заявителя и приняла реше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3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аренды – 6 630,00 рублей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4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2» апреля 2011  17 часов 00 минут было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тындик Валер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2 (две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пустить к участию в аукционе и признать Участниками аукциона по лоту №4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тындик Валерий Андрее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екс»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5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2» апрел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изнать аукцион по лоту №5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 Е.И. Боева /</w:t>
      </w:r>
    </w:p>
    <w:p>
      <w:pPr>
        <w:pStyle w:val="Style15"/>
        <w:spacing w:lineRule="auto" w:line="480" w:before="0" w:after="0"/>
        <w:ind w:left="3540" w:hanging="0"/>
        <w:jc w:val="left"/>
        <w:rPr/>
      </w:pPr>
      <w:r>
        <w:rPr>
          <w:b w:val="false"/>
        </w:rPr>
        <w:t xml:space="preserve">_____________________________/ О.В. Захарова / 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 Е.В. Прочанк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С.М. Сумина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 В.П.Теплых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7:00Z</dcterms:created>
  <dc:creator>Sumina_S</dc:creator>
  <dc:description/>
  <cp:keywords/>
  <dc:language>en-US</dc:language>
  <cp:lastModifiedBy>Sumina_S</cp:lastModifiedBy>
  <cp:lastPrinted>2011-04-25T11:02:00Z</cp:lastPrinted>
  <dcterms:modified xsi:type="dcterms:W3CDTF">2011-04-27T04:20:00Z</dcterms:modified>
  <cp:revision>3</cp:revision>
  <dc:subject/>
  <dc:title/>
</cp:coreProperties>
</file>