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62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апрел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8» апреля 2011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2» апреля 2011 в 10.00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в составе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Шаповалова Галина Александровна, Боева Елена Ивановна, Прочанкина Елена Владимировна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7 (сем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14» апреля 2011 г. на право заключения договора аренды муниципального имущества на нежилое помещение, общей площадью 118,5 кв.метров, расположенное по адресу: Красноярский край, ЗАТО Железногорск, г.Железногорск</w:t>
      </w:r>
      <w:r>
        <w:rPr>
          <w:rFonts w:cs="Times New Roman" w:ascii="Times New Roman" w:hAnsi="Times New Roman"/>
          <w:b/>
          <w:sz w:val="24"/>
          <w:szCs w:val="24"/>
        </w:rPr>
        <w:t>, пр. Курчатова,14, пом.71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окончания указанного в информационном извещении срока подачи заявок на участие в аукционе 08 апреля 2011  17 часов 00 минут не было представлено ни одной зая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 в день окончания рассмотрения заявок настоящий протокол разместить 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О.В. Захар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______________________________/В.П. Теплых/ 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Г.А. Шаповал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Е.И. Бое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Е.В. Прочанкина/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20:00Z</dcterms:created>
  <dc:creator>Sumina_S</dc:creator>
  <dc:description/>
  <cp:keywords/>
  <dc:language>en-US</dc:language>
  <cp:lastModifiedBy>Sumina_S</cp:lastModifiedBy>
  <cp:lastPrinted>2011-04-12T11:15:00Z</cp:lastPrinted>
  <dcterms:modified xsi:type="dcterms:W3CDTF">2011-04-12T03:20:00Z</dcterms:modified>
  <cp:revision>2</cp:revision>
  <dc:subject/>
  <dc:title/>
</cp:coreProperties>
</file>