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42310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96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4.04.2011                                                                                                    </w:t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65107680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4.04.2011                                                                                                    </w:t>
                        <w:tab/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84423063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ЗАТО г.Железногорск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по восьми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а 15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1), общей площадью 21,6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4 32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216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ы 19, 20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2), общей площадью 15,1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3 02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151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Лот №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а 30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3), общей площадью 22,4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4 48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224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Лот №4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а 41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4), общей площадью 11,6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2 32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116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Лот №5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а 42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5), общей площадью 12,7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2 54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127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Лот №6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ы 44, 45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6), общей площадью 35,7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7 14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357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 Лот №7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а 48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7), общей площадью 36,2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7 24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362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Лот №8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а 49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8), общей площадью 36,6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7 32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366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17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17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17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4:00Z</dcterms:created>
  <dc:creator>Бутова Оля</dc:creator>
  <dc:description/>
  <cp:keywords/>
  <dc:language>en-US</dc:language>
  <cp:lastModifiedBy>Pikalova</cp:lastModifiedBy>
  <cp:lastPrinted>2011-03-25T17:55:00Z</cp:lastPrinted>
  <dcterms:modified xsi:type="dcterms:W3CDTF">2011-04-07T09:14:00Z</dcterms:modified>
  <cp:revision>2</cp:revision>
  <dc:subject/>
  <dc:title> </dc:title>
</cp:coreProperties>
</file>