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1305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2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9083475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2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184268958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г. № 67, в соответствии с Постановлением Администрации ЗАТО г. Железногорск от 16.08.2010 № 1221 «О 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 ЗАТО Железногорск, г. Железногорск, пр.Курчатова, д.14 пом.71, общей площадью 118,5 кв.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22 515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 127,7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10 (дес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нежил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12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1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12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Д. Проскур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2:00Z</dcterms:created>
  <dc:creator>Бутова Оля</dc:creator>
  <dc:description/>
  <cp:keywords/>
  <dc:language>en-US</dc:language>
  <cp:lastModifiedBy>Markovich</cp:lastModifiedBy>
  <cp:lastPrinted>2011-02-11T14:13:00Z</cp:lastPrinted>
  <dcterms:modified xsi:type="dcterms:W3CDTF">2011-02-25T02:02:00Z</dcterms:modified>
  <cp:revision>2</cp:revision>
  <dc:subject/>
  <dc:title> </dc:title>
</cp:coreProperties>
</file>