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54469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2.2011               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6pt;height:9.8pt" filled="f" o:ole="">
                                  <v:imagedata r:id="rId5" o:title=""/>
                                </v:shape>
                                <o:OLEObject Type="Embed" ProgID="" ShapeID="ole_rId4" DrawAspect="Content" ObjectID="_68851054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2.2011               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6pt;height:9.8pt" filled="f" o:ole="">
                            <v:imagedata r:id="rId7" o:title=""/>
                          </v:shape>
                          <o:OLEObject Type="Embed" ProgID="" ShapeID="ole_rId6" DrawAspect="Content" ObjectID="_270228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г. № 67, в соответствии с Постановлением Администрации ЗАТО г. Железногорск от 16.08.2010 № 1221 «О 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ещения 1-3 (по техпаспорту)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 ЗАТО Железногорск, п. Додоново, ул. Крестьянская, зд.8, общей площадью 45,0 кв.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- 4 050,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202,5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11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1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1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Д. Проскур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rPr/>
      </w:pPr>
      <w:r>
        <w:rPr/>
        <w:t>СОГЛАСОВАНИЕ</w:t>
      </w:r>
    </w:p>
    <w:p>
      <w:pPr>
        <w:pStyle w:val="Heading"/>
        <w:widowControl/>
        <w:rPr/>
      </w:pPr>
      <w:r>
        <w:rPr/>
        <w:t>О заключении договоров аренды муниципального имущества на условиях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роекта постановления)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ого аукцион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ТО Железногорск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. Додоново, ул.Крестьянская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итель              КУМИ Шаповалова Г.А. 765619</w:t>
      </w:r>
    </w:p>
    <w:p>
      <w:pPr>
        <w:pStyle w:val="TextBody"/>
        <w:rPr/>
      </w:pPr>
      <w:r>
        <w:rPr/>
      </w:r>
    </w:p>
    <w:tbl>
      <w:tblPr>
        <w:tblW w:w="1025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78"/>
        <w:gridCol w:w="326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нициалы визирующего проект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мечания, дата, </w:t>
            </w:r>
          </w:p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ервый заместитель Главы администрации ЗАТО г.Железногорск</w:t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.Д. Проскурнин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 юридического отдела Управления по правовой и кадровой работе Администрации ЗАТО г.Железногорск</w:t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Е.А. Лунев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КУМИ Администрации ЗАТО г.Железногорс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.В. Дедов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/>
      </w:pPr>
      <w:r>
        <w:rPr/>
        <w:t>РАЗОСЛАТЬ</w:t>
      </w:r>
    </w:p>
    <w:p>
      <w:pPr>
        <w:pStyle w:val="TextBody"/>
        <w:jc w:val="center"/>
        <w:rPr/>
      </w:pPr>
      <w:r>
        <w:rPr/>
        <w:t>(нужное подчеркнуть, вписать)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2"/>
        <w:gridCol w:w="425"/>
        <w:gridCol w:w="1559"/>
        <w:gridCol w:w="1700"/>
        <w:gridCol w:w="142"/>
        <w:gridCol w:w="1702"/>
        <w:gridCol w:w="1559"/>
      </w:tblGrid>
      <w:tr>
        <w:trPr>
          <w:trHeight w:val="247" w:hRule="atLeast"/>
        </w:trPr>
        <w:tc>
          <w:tcPr>
            <w:tcW w:w="37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Дело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МИ Администрации ЗАТО г. Железногорск – 1 экз. (с приложениями)+ 3 экз.(без приложения)</w:t>
            </w:r>
          </w:p>
        </w:tc>
      </w:tr>
      <w:tr>
        <w:trPr>
          <w:trHeight w:val="329" w:hRule="atLeast"/>
        </w:trPr>
        <w:tc>
          <w:tcPr>
            <w:tcW w:w="10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-заведующий общим отделом Управления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Л.В.Машенцев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 ____ 201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"/>
        <w:widowControl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3:00Z</dcterms:created>
  <dc:creator>Бутова Оля</dc:creator>
  <dc:description/>
  <cp:keywords/>
  <dc:language>en-US</dc:language>
  <cp:lastModifiedBy>Markovich</cp:lastModifiedBy>
  <cp:lastPrinted>2011-02-11T11:19:00Z</cp:lastPrinted>
  <dcterms:modified xsi:type="dcterms:W3CDTF">2011-02-25T02:03:00Z</dcterms:modified>
  <cp:revision>2</cp:revision>
  <dc:subject/>
  <dc:title> </dc:title>
</cp:coreProperties>
</file>