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16» декабря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16» декабря 2011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а Елена Иван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-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Железногорск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.Ленинградский, д.49, пом.459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8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бытовое и торгов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82 от «12» декабря 2011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дубцева Окса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1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Андреева,9 кв.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рожков Виктор Павл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Восточная,62 кв.7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даев Евгений Иван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Саянская,1 кв.2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Красноярский хлеб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5 г.Красноярск, ул.Заводская,1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Наш хлеб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5 г.Красноярск, ул.Заводская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дубцева Окса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ирожков Викто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Д «Красноярский хле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ктимежева Оксана Николаев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Д «Наш хле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Надежда Константиновна, действующая на основании доверенности от 01.12.2011, выданной директором ООО ТД «Наш хлеб» О.Н.Актимежевой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4 7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2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7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76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дубц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Андреева,9 кв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21,26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ародубц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Андреева,9 кв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7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1 индивидуального предпринимателя Стародубцеву Оксану Владимировн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</w:rPr>
        <w:t>21 321,26 руб.</w:t>
      </w:r>
      <w:r>
        <w:rPr>
          <w:rFonts w:cs="Times New Roman" w:ascii="Times New Roman" w:hAnsi="Times New Roman"/>
          <w:sz w:val="24"/>
          <w:szCs w:val="24"/>
        </w:rPr>
        <w:t xml:space="preserve"> (двадцать одна тысяча триста двадцать один рубль 26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Н.В. Дедова 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Style15"/>
        <w:spacing w:lineRule="auto" w:line="480" w:before="0" w:after="0"/>
        <w:jc w:val="left"/>
        <w:rPr>
          <w:szCs w:val="24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3:00Z</dcterms:created>
  <dc:creator>Sumina_S</dc:creator>
  <dc:description/>
  <cp:keywords/>
  <dc:language>en-US</dc:language>
  <cp:lastModifiedBy>Pikalova</cp:lastModifiedBy>
  <cp:lastPrinted>2011-12-16T14:36:00Z</cp:lastPrinted>
  <dcterms:modified xsi:type="dcterms:W3CDTF">2011-12-19T02:03:00Z</dcterms:modified>
  <cp:revision>2</cp:revision>
  <dc:subject/>
  <dc:title/>
</cp:coreProperties>
</file>