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31» августа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31» августа 2011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а Елена Владимировна, Теплых Вера Петровна, Шаповалова Галина Александров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общего числа членов аукц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- комнаты 46-51, 53-56 (по тех.паспорту) 1-го этажа части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пр.Ленинградский, д.11, ч.зд.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8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ля товарами промышленного ассортимен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78 от «29» августа 2011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сков Дмитрий Леонид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80 г.Железного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д.Мира,17 кв.11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 оф.311-31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7 г.Железногорск, ул.Трудовая,8 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сков Дмитрий Леони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Данилюк Инна Юрьев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28 270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1 4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5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рудовая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79,62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ердлова,24 кв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14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Горбунова Владислав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 xml:space="preserve">64 879,62 руб. </w:t>
      </w:r>
      <w:r>
        <w:rPr>
          <w:rFonts w:cs="Times New Roman" w:ascii="Times New Roman" w:hAnsi="Times New Roman"/>
          <w:sz w:val="24"/>
          <w:szCs w:val="24"/>
        </w:rPr>
        <w:t>(шестьдесят четыре тысячи восемьсот семьдесят девять рублей 62  копе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Style15"/>
        <w:spacing w:lineRule="auto" w:line="360" w:before="0" w:after="0"/>
        <w:jc w:val="left"/>
        <w:rPr>
          <w:szCs w:val="24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9:00Z</dcterms:created>
  <dc:creator>Sumina_S</dc:creator>
  <dc:description/>
  <cp:keywords/>
  <dc:language>en-US</dc:language>
  <cp:lastModifiedBy>Sumina_S</cp:lastModifiedBy>
  <cp:lastPrinted>2011-08-31T13:43:00Z</cp:lastPrinted>
  <dcterms:modified xsi:type="dcterms:W3CDTF">2011-09-01T01:09:00Z</dcterms:modified>
  <cp:revision>3</cp:revision>
  <dc:subject/>
  <dc:title/>
</cp:coreProperties>
</file>