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b w:val="false"/>
        </w:rPr>
        <w:t>г. Железногорск                                                                                            «27» июля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27» июля 2011 г. 15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членов комиссии из общего числа членов аукцио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муниципального имущества, находящегося в Муниципальной казне ЗАТО Железногорск Красноярского края - нежилое помещение, расположенное по адресу: Красноярский край, ЗАТО Железногорск, г.Железногорск, пр.Курчатова, д.14, пом.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8,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ущены к участию в аукционе и признаны его участниками на основании протокола по рассмотрению заявок на участие в аукционе №73 от «25» июля 2011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0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пр.Курчатова,51 оф.311-312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ишкина Наталья Васи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пр.Курчатова,28 кв.82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ладислав Владими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977 г.Железногорск, ул.Трудовая,8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рбаченко Инна Юрьевна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ишкина Наталья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ладислав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22 515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: </w:t>
      </w:r>
      <w:r>
        <w:rPr>
          <w:rFonts w:cs="Times New Roman" w:ascii="Times New Roman" w:hAnsi="Times New Roman"/>
          <w:b/>
          <w:sz w:val="24"/>
          <w:szCs w:val="24"/>
        </w:rPr>
        <w:t>1 1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75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4. 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рудовая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27,58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под №3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Горбунова Владислава Владимирович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</w:rPr>
        <w:t>22 627,58 руб. (Двадцать две тысячи шестьсот двадцать семь рублей  58  копее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муниципального имущества подписывается победителем аукциона в течение 10 рабочих дней со дня получения им настоящего прот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12"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>Члены комиссии: _____________________________/Е.И. Боева/</w:t>
      </w:r>
    </w:p>
    <w:p>
      <w:pPr>
        <w:pStyle w:val="Style15"/>
        <w:spacing w:lineRule="auto" w:line="360" w:before="0" w:after="0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_____________________________/Н.В. Дед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В. Прочанкин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/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28:00Z</dcterms:created>
  <dc:creator>Sumina_S</dc:creator>
  <dc:description/>
  <cp:keywords/>
  <dc:language>en-US</dc:language>
  <cp:lastModifiedBy>Sumina_S</cp:lastModifiedBy>
  <cp:lastPrinted>2011-07-27T13:52:00Z</cp:lastPrinted>
  <dcterms:modified xsi:type="dcterms:W3CDTF">2011-07-28T01:30:00Z</dcterms:modified>
  <cp:revision>3</cp:revision>
  <dc:subject/>
  <dc:title/>
</cp:coreProperties>
</file>