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hanging="0"/>
        <w:jc w:val="both"/>
        <w:rPr/>
      </w:pPr>
      <w:r>
        <w:rPr>
          <w:b w:val="false"/>
        </w:rPr>
        <w:t>г. Железногорск                                                                                            «29» апре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: «29» апреля 2011 г. 15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Постановлением Администрации ЗАТО г. Железногорск от 16.08.2010 №1221, в соответствии с документацией об аукционе в присутствии аукционной комиссии в составе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членов комиссии из общего числа членов аук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муниципального имущества, находящегося в Муниципальной казне ЗАТО Железногорск Красноярского края - часть торгового зала 2 (по тех.паспорту) 1-го этажа нежилого помещ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Свердлова, д.7, пом.65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43,3 кв.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торговля товарами, промышленного ассортимен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(минимальная) цена договора (лота) составляет (без НДС): 10 82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541,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ущены к участию в аукционе и признаны его участниками на основании протокола по рассмотрению заявок на участие в аукционе №65 от «25» декабря 2010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0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сова Татьяна Александ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Ленина,17 кв.16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Свердлова,20 кв.15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лба Валентина Васи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71 г.Железногорск, ул.Октябрьская,4 кв.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омников Владислав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: признать аукцион несостоявшимся ввиду регистрации одного участника аукциона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10 825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 (десять тысяч восемьсот двадцать пять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говор аренды муниципального имущества подписывается победителем аукциона в течение 10 рабочих дней со дня получения им настоящего прото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протокол составлен в 2-х экземплярах. Один экземпляр протокола аукциона и проект договора аренды с внесенным условием о цене договора аренды выдаются единственному участнику аукциона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с 13.30 до 17.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течение рабочего дня, следующего за днем подписания настоящего протокола, разместить протокол аукциона на официальном сайте Администрации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одписи членов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>Члены комиссии: _____________________________/Е.И. Боева/</w:t>
      </w:r>
    </w:p>
    <w:p>
      <w:pPr>
        <w:pStyle w:val="Style15"/>
        <w:spacing w:lineRule="auto" w:line="480" w:before="0" w:after="0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_____________________________/О.В. Захар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/Е.В. Прочанкина/</w:t>
      </w:r>
    </w:p>
    <w:p>
      <w:pPr>
        <w:pStyle w:val="Style15"/>
        <w:spacing w:lineRule="auto" w:line="48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/В.П. Теплых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7:00Z</dcterms:created>
  <dc:creator>Sumina_S</dc:creator>
  <dc:description/>
  <cp:keywords/>
  <dc:language>en-US</dc:language>
  <cp:lastModifiedBy>Sumina_S</cp:lastModifiedBy>
  <cp:lastPrinted>2011-04-29T15:44:00Z</cp:lastPrinted>
  <dcterms:modified xsi:type="dcterms:W3CDTF">2011-05-03T00:47:00Z</dcterms:modified>
  <cp:revision>3</cp:revision>
  <dc:subject/>
  <dc:title/>
</cp:coreProperties>
</file>