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>
          <w:szCs w:val="24"/>
        </w:rPr>
      </w:pPr>
      <w:r>
        <w:rPr>
          <w:szCs w:val="24"/>
        </w:rPr>
        <w:t>ПРОТОКОЛ АУКЦИОНА №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/>
      </w:pPr>
      <w:r>
        <w:rPr>
          <w:b w:val="false"/>
        </w:rPr>
        <w:t>г. Железногорск                                                                                            «28» апреля 201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аукциона: ЗАТО Железногорск, г. Железногорск, ул. 22 партсъезда, 21, зал заседаний на 4-м этаж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укциона: «28» апреля 2011 г. 15.00 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аукциона осуществляется аудиозап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укцион проводится в соответствии с Федеральным законом от 26.07.2006 №135-ФЗ «О защите конкуренции», Постановлением Администрации ЗАТО г. Железногорск от 16.08.2010 №1221, в соответствии с документацией об аукционе в присутствии аукционной комиссии в составе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Захарова Ольга Владимиров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Боева Елена Ивановна, Прочанкина Елена Владимировна, Теплых Вера Петровн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сего присутствовало 5 (пять) членов комиссии из общего числа членов аукционной комисс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2. В результате открытого голосования членов комиссии большинством голосов выбран Аукционист Боева Елена Ивановна – главный специалист по аренде отдела аренды КУМИ Администрации ЗАТО г.Железногорск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редмет аукцион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о на заключение договора аренды муниципального имущества, находящегося в Муниципальной казне ЗАТО Железногорск Красноярского края - комнаты 46-51, 53-56 (по тех.паспорту) 1-го этажа части здания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пр.Ленинградский, д.11, ч.зд.4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28,5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ое назначение объекта: торговля товарами промышленного ассортимент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опущены к участию в аукционе и признаны его участниками на основании протокола по рассмотрению заявок на участие в аукционе №63 от «25» апреля 2011 г. следующие заявители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50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заявителя (для юридического лица), фамилия, имя, отчество (для ИП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юридический и фактический)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аш офис»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70 г.Железногорск, пр.Курчатова,51 оф.311-312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орбунов Владислав Владимирови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2977 г.Железногорск, ул.Трудовая,8 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оломников Владислав Николаеви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71 г.Железногорск, ул.Свердлова,24 кв.18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Пожарная безопасность»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78 г.Железногорск, пр.Ленинградский,1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аукционе участвовали следующие участники аукциона, которые были зарегистрированы непосредственно перед началом аукциона в порядке явки на аукцион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4962"/>
      </w:tblGrid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ИП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редставителя участника аукциона</w:t>
            </w:r>
          </w:p>
        </w:tc>
      </w:tr>
      <w:tr>
        <w:trPr>
          <w:trHeight w:val="3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аш офис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орбаченко Инна Юрьевна</w:t>
            </w:r>
          </w:p>
        </w:tc>
      </w:tr>
      <w:tr>
        <w:trPr>
          <w:trHeight w:val="3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орбунов Владислав Владими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Петр Владиславович, действующий на основании доверенности, удостоверенной нотариусом Боровковой И.В.в реестре за №7-2944 от 15.04.2011</w:t>
            </w:r>
          </w:p>
        </w:tc>
      </w:tr>
      <w:tr>
        <w:trPr>
          <w:trHeight w:val="3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оломников Владислав Никола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ожарная безопасность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ухов Виталий Викторович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 соответствии с документацией об аукционе начальная цена договора аренды без НДС составляет: </w:t>
      </w:r>
      <w:r>
        <w:rPr>
          <w:rFonts w:cs="Times New Roman" w:ascii="Times New Roman" w:hAnsi="Times New Roman"/>
          <w:b/>
          <w:sz w:val="24"/>
          <w:szCs w:val="24"/>
        </w:rPr>
        <w:t>27 884 рубля 50 копе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путем повышения цены договора аренды на шаг аукцио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Шаг аукциона составляет: </w:t>
      </w:r>
      <w:r>
        <w:rPr>
          <w:rFonts w:cs="Times New Roman" w:ascii="Times New Roman" w:hAnsi="Times New Roman"/>
          <w:b/>
          <w:sz w:val="24"/>
          <w:szCs w:val="24"/>
        </w:rPr>
        <w:t>1 39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я 23 копей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3.4. В ходе аукциона последнее предложение о цене договора сделано участником аукциона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998"/>
        <w:gridCol w:w="3260"/>
        <w:gridCol w:w="1807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ИП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участника аукцио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ложенная цена договора аренды, (руб.)</w:t>
            </w:r>
          </w:p>
        </w:tc>
      </w:tr>
      <w:tr>
        <w:trPr>
          <w:trHeight w:val="59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орбунов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Железногорск, ул.Трудовая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985,14</w:t>
            </w:r>
          </w:p>
        </w:tc>
      </w:tr>
    </w:tbl>
    <w:p>
      <w:pPr>
        <w:pStyle w:val="Normal"/>
        <w:spacing w:before="240" w:after="120"/>
        <w:rPr/>
      </w:pPr>
      <w:r>
        <w:rPr/>
        <w:t>Предпоследнее предложение о цене договора сделано участником аукцион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998"/>
        <w:gridCol w:w="3260"/>
        <w:gridCol w:w="1807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ИП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участника аукцио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ная цена договора аренды, (руб.)</w:t>
            </w:r>
          </w:p>
        </w:tc>
      </w:tr>
      <w:tr>
        <w:trPr>
          <w:trHeight w:val="55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орбунов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Железногорск, ул.Трудовая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 566,8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ная комиссия приняла решение: победителем аукциона признать участника аукциона под №2 </w:t>
      </w:r>
      <w:r>
        <w:rPr>
          <w:rFonts w:cs="Times New Roman" w:ascii="Times New Roman" w:hAnsi="Times New Roman"/>
          <w:b/>
          <w:sz w:val="24"/>
          <w:szCs w:val="24"/>
        </w:rPr>
        <w:t>индивидуального предпринима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бунова Владислава Владимировича</w:t>
      </w:r>
      <w:r>
        <w:rPr>
          <w:rFonts w:cs="Times New Roman" w:ascii="Times New Roman" w:hAnsi="Times New Roman"/>
          <w:sz w:val="24"/>
          <w:szCs w:val="24"/>
        </w:rPr>
        <w:t xml:space="preserve"> в лице Горбунова Петра Владиславовича, действующего на основании доверенности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цене договора аренды (без НДС) – 104 985,14 рублей (сто четыре тысячи девятьсот восемьдесят пять рублей  14  копе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говор аренды муниципального имущества подписывается победителем аукциона в течение 10 рабочих дней со дня получения им настоящего протоко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а на аукционе и последующее заключение договора аренды не дают права приобретения муниципального имущества в собствен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стоящий протокол составлен в 2-х экземплярах. Один экземпляр протокола аукциона и проект договора аренды с внесенным условием о цене договора аренды, предложенной победителем аукциона, выдаются победителю или его полномочному представителю под расписку в течение трех рабочих дней с даты подписания протокола по адресу: Красноярский край, ЗАТО Железногорск, г. Железногорск, ул.22 партсъезда, 21, каб. №324 с 13.30 до 17.0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рганизатору аукциона в течение рабочего дня, следующего за днем подписания настоящего протокола, разместить протокол аукциона на официальном сайте Администрации торгов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b w:val="false"/>
          <w:b w:val="false"/>
        </w:rPr>
      </w:pPr>
      <w:r>
        <w:rPr>
          <w:b w:val="false"/>
        </w:rPr>
        <w:t>Подписи членов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480" w:before="0" w:after="0"/>
        <w:jc w:val="left"/>
        <w:rPr>
          <w:b w:val="false"/>
          <w:b w:val="false"/>
        </w:rPr>
      </w:pPr>
      <w:r>
        <w:rPr>
          <w:b w:val="false"/>
        </w:rPr>
        <w:t>Секретарь ___________________________________/С.М. Сумина/</w:t>
      </w:r>
    </w:p>
    <w:p>
      <w:pPr>
        <w:pStyle w:val="Style15"/>
        <w:spacing w:lineRule="auto" w:line="480" w:before="0" w:after="0"/>
        <w:jc w:val="left"/>
        <w:rPr/>
      </w:pPr>
      <w:r>
        <w:rPr>
          <w:b w:val="false"/>
        </w:rPr>
        <w:t>Члены комиссии: _____________________________/Е.И. Боева/</w:t>
      </w:r>
    </w:p>
    <w:p>
      <w:pPr>
        <w:pStyle w:val="Style15"/>
        <w:spacing w:lineRule="auto" w:line="480" w:before="0" w:after="0"/>
        <w:ind w:left="1416" w:firstLine="708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_____________________________/О.В. Захарова/</w:t>
      </w:r>
    </w:p>
    <w:p>
      <w:pPr>
        <w:pStyle w:val="Style15"/>
        <w:spacing w:lineRule="auto" w:line="360" w:before="0" w:after="0"/>
        <w:jc w:val="left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>_____________________________/Е.В. Прочанкина/</w:t>
      </w:r>
    </w:p>
    <w:p>
      <w:pPr>
        <w:pStyle w:val="Style15"/>
        <w:spacing w:lineRule="auto" w:line="480"/>
        <w:jc w:val="left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 xml:space="preserve">_____________________________/В.П. Теплых/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0:47:00Z</dcterms:created>
  <dc:creator>Sumina_S</dc:creator>
  <dc:description/>
  <cp:keywords/>
  <dc:language>en-US</dc:language>
  <cp:lastModifiedBy>Sumina_S</cp:lastModifiedBy>
  <cp:lastPrinted>2011-04-28T14:55:00Z</cp:lastPrinted>
  <dcterms:modified xsi:type="dcterms:W3CDTF">2011-05-03T00:47:00Z</dcterms:modified>
  <cp:revision>2</cp:revision>
  <dc:subject/>
  <dc:title/>
</cp:coreProperties>
</file>