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27» апреля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7» апреля 2011 г. 15.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, действующей на основании постановления Администрации ЗАТО г. Железногорска от 16.08.2010 №1221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Боева Елена Ивановна, Прочанк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ы 1, 2 (согласно кадастрового паспорта) нежилого  помещения, 3 этаж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6А, пом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8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(минимальная) цена договора (лота) составляет (без НДС): 6 545,00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27,25 рублей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щены к участию в аукционе и признаны его участниками на основании протокола по рассмотрению заявок на участие в аукционе №64 от «25» апреля 2011 г. следующие заявители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0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пр.Ленинградский,1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МАКС»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184 г.Москва, Малая Ордынка, д.50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 началом аукциона были зарегистрированы следующие 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А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 Виталий Владимирович – директор Агентства в г.Железногорске Красноярского филиала ЗАО «МАК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по лоту №1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6 545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шесть тысяч пятьсот сорок пя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аукциона: </w:t>
      </w:r>
      <w:r>
        <w:rPr>
          <w:rFonts w:cs="Times New Roman" w:ascii="Times New Roman" w:hAnsi="Times New Roman"/>
          <w:sz w:val="24"/>
          <w:szCs w:val="24"/>
        </w:rPr>
        <w:t xml:space="preserve">комната 3 (согласно кадастрового паспорта) нежилого  помещения, 3 этаж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ая (минимальная) цена договора (лота) составляет (без НДС): 3 315,00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5,75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пущены к участию в аукционе и признаны его участниками на основании протокола по рассмотрению заявок на участие в аукционе №64 от «25» апреля 2011 г. следующие заяв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0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Железногорск, ул.Пушкина,30-49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 началом аукциона были зарегистрированы следующие 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н Алексей Эдуардович, действующий на основании доверенности №2 от 18.04.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по лоту №2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3 315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три тысячи триста пятнадца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комната 4 (согласно кадастрового паспорта) нежилого  помещения, 3 этаж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9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ая (минимальная) цена договора (лота) составляет (без НДС): 6 630,00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31,5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щены к участию в аукционе и признаны его участниками на основании протокола по рассмотрению заявок на участие в аукционе №64 от «25» апреля 2011 г. следующие заяв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0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пр.Ленинградский,1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 началом аукциона были зарегистрированы следующие 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 Виталий Викторович – директор ООО «Пожарная безопасност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по лоту №3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6 63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шесть тысяч шестьсот тридца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4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мет аукциона: </w:t>
      </w:r>
      <w:r>
        <w:rPr>
          <w:rFonts w:cs="Times New Roman" w:ascii="Times New Roman" w:hAnsi="Times New Roman"/>
          <w:sz w:val="24"/>
          <w:szCs w:val="24"/>
        </w:rPr>
        <w:t xml:space="preserve">комната 16 (согласно кадастрового паспорта) нежилого  помещения, 3 этаж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7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чальная (минимальная) цена договора (лота) составляет (без НДС): 3 179,00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8,95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пущены к участию в аукционе и признаны его участниками на основании протокола по рассмотрению заявок на участие в аукционе №64 от «25» апреля 2011 г. следующие заяв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0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тындик Валерий Андр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пр.Ленинградский,7 кв.1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Железногорск, ул.Пушкина,30-49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д началом аукциона были зарегистрированы следующие 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тындик Вале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по лоту №4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3 179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три тысячи сто семьдесят девя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5 (пяти)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каждого лот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8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 / 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6:00Z</dcterms:created>
  <dc:creator>Sumina_S</dc:creator>
  <dc:description/>
  <cp:keywords/>
  <dc:language>en-US</dc:language>
  <cp:lastModifiedBy>Sumina_S</cp:lastModifiedBy>
  <cp:lastPrinted>2011-04-28T09:18:00Z</cp:lastPrinted>
  <dcterms:modified xsi:type="dcterms:W3CDTF">2011-04-28T01:46:00Z</dcterms:modified>
  <cp:revision>3</cp:revision>
  <dc:subject/>
  <dc:title/>
</cp:coreProperties>
</file>