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ВНЕСЕНИИ ИЗМЕНЕНИЙ В</w:t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4.11.2011 № 1893, постановлением Администрации ЗАТО г. Железногорск от 15.12.2011 № 2055, в связи с внесением изменений в документацию об аукционе № 35 на право заключения договоров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, Комитет по управлению муниципальным имуществом Администрации ЗАТО г. Железногорск уведомляет о внесении изменений в 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3 извещения о проведении аукциона на право заключения договоров аренды исключить следующие слова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«- лот № 6: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а 38 (согласно кадастрового паспорта помещения от 16.05.2011) нежилого помещения, этаж 2, расположенного по адресу: Красноярский край, ЗАТО Железногорск, г.Железногорск, ул. Советской Армии, д. 30, помещение № 13 (объект 6), общей площадью 12,7 кв.метр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2 540,00 рублей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27,00 рублей;</w:t>
      </w:r>
    </w:p>
    <w:p>
      <w:pPr>
        <w:pStyle w:val="TextBodyIndent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ы 40, 41 (согласно кадастрового паспорта помещения от 16.05.2011) нежилого помещения, этаж 2, расположенного по адресу: Красноярский край, ЗАТО Железногорск, г.Железногорск, ул. Советской Армии, д. 30, помещение № 13 (объект 7), общей площадью 35,7 кв.метр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7 140,00 рублей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57,00 рублей;</w:t>
      </w:r>
    </w:p>
    <w:p>
      <w:pPr>
        <w:pStyle w:val="TextBodyIndent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»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7.2. извещения о проведении аукциона на право заключения договоров аренды слова «2011» заменить словами «2012»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5:00Z</dcterms:created>
  <dc:creator>Теплых</dc:creator>
  <dc:description/>
  <cp:keywords/>
  <dc:language>en-US</dc:language>
  <cp:lastModifiedBy>Pikalova</cp:lastModifiedBy>
  <cp:lastPrinted>2011-12-16T11:12:00Z</cp:lastPrinted>
  <dcterms:modified xsi:type="dcterms:W3CDTF">2011-12-19T01:45:00Z</dcterms:modified>
  <cp:revision>2</cp:revision>
  <dc:subject/>
  <dc:title>В  комитет  по   управлению</dc:title>
</cp:coreProperties>
</file>