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ТО г. Железногорск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15.12.2011 № 2055</w:t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7230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5051" w:leader="none"/>
          <w:tab w:val="right" w:pos="10102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УМЕНТАЦИЮ ОБ АУКЦИОНЕ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ов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 Железног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горск Красноярского края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5.10. документации об аукционе № 35 исключить слова «№ 17, № 18».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Приложения к документации об аукционе» документации об аукционе № 35 исключить пунк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 Приложение №17. Проект договора аренды  по лоту № 6– на 10 л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Приложение №18. Проект договора аренды  по лоту № 7– на 10 л.;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3. «Предмет аукциона, срок аренды имущества, начальная (минимальная) цена договора (лота) и шаг аукциона» Приложения № 1 к документации об аукционе № 35 «Информационная карта аукциона» исключить следующие сло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- лот № 6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ната 38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6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54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27,00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лот № 7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наты 40, 41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7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5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7 14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57,00 рублей.»</w:t>
      </w:r>
    </w:p>
    <w:p>
      <w:pPr>
        <w:pStyle w:val="Style2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6 к документации об аукционе №35 «Протокол №__ рассмотрения заявок на участие в аукционе»:</w:t>
      </w:r>
    </w:p>
    <w:p>
      <w:pPr>
        <w:pStyle w:val="Style28"/>
        <w:numPr>
          <w:ilvl w:val="1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ь сло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«по лоту № 6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у 38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13 (объект 6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40,41 (согласно кадастрового паспорта помещения от 16.05.2011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13 (объект 7);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  <w:tab/>
        <w:t xml:space="preserve">Исключить пункты </w:t>
      </w:r>
      <w:r>
        <w:rPr>
          <w:rFonts w:cs="Times New Roman" w:ascii="Times New Roman" w:hAnsi="Times New Roman"/>
          <w:sz w:val="24"/>
          <w:szCs w:val="24"/>
        </w:rPr>
        <w:t xml:space="preserve"> 11, 12, 12.1, 12.2, 12.3, 12.4, 13, 14, 14.1, 14.2, 14.3, 14.4. 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Приложение № 17 </w:t>
      </w: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об аукционе №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Приложение № 18 </w:t>
      </w: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об аукционе №35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6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cs="Calibri"/>
      <w:b/>
      <w:kern w:val="2"/>
      <w:sz w:val="48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Название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Style10">
    <w:name w:val="Основной текст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4"/>
      <w:szCs w:val="22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Основной текст 2 Знак"/>
    <w:basedOn w:val="Style8"/>
    <w:qFormat/>
    <w:rPr>
      <w:rFonts w:ascii="Calibri" w:hAnsi="Calibri" w:cs="Calibri"/>
      <w:sz w:val="28"/>
      <w:szCs w:val="22"/>
      <w:lang w:val="ru-RU" w:bidi="ar-SA"/>
    </w:rPr>
  </w:style>
  <w:style w:type="character" w:styleId="32">
    <w:name w:val="Основной текст 3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5:00Z</dcterms:created>
  <dc:creator>davidova</dc:creator>
  <dc:description/>
  <cp:keywords/>
  <dc:language>en-US</dc:language>
  <cp:lastModifiedBy>Pikalova</cp:lastModifiedBy>
  <cp:lastPrinted>2011-12-12T16:37:00Z</cp:lastPrinted>
  <dcterms:modified xsi:type="dcterms:W3CDTF">2011-12-19T01:45:00Z</dcterms:modified>
  <cp:revision>2</cp:revision>
  <dc:subject/>
  <dc:title>ДОКУМЕНТАЦИЯ ОБ АУКЦИОНЕ</dc:title>
</cp:coreProperties>
</file>