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4.12.2011 № 203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7 феврал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Комнаты 2, 41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66,4 кв.метра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Начальная цена договора (без НДС) – 11 288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Шаг аукциона  - 564,4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Комнаты 3, 4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2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143,1 кв.мет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Начальная цена договора (без НДС) –24 327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Шаг аукциона  - 1 216,35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комната 27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3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72,2 кв.мет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2 274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аг аукциона  - 613,7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комнаты 24, 25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4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31,9 кв.мет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сутствует естественное освещение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5 423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аг аукциона  - 271,15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комната 28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5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11,1 кв.мет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1 887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аг аукциона - 94,35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6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комната 31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6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18,0 кв.мет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 060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аг аукциона  - 153,0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7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комната 38 со встроенными шкафами 39, 40 (согласно кадастрового паспорта помещения от 16.05.2011) нежилого помещения, этаж 4, расположенного по адресу: Красноярский край, ЗАТО Железногорск, г.Железногорск, ул. Советской Армии, д. 30, помещение № 15 (объект 7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бщая площадь- 17,6 кв.мет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  <w:r>
        <w:rPr>
          <w:sz w:val="24"/>
          <w:szCs w:val="24"/>
          <w:lang w:val="ru-RU"/>
        </w:rPr>
        <w:t xml:space="preserve">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Срок аренды – 5 (пять) лет;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 992,00 рубл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шаг аукциона  - 149,6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0» февраля 201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0:00Z</dcterms:created>
  <dc:creator>Теплых</dc:creator>
  <dc:description/>
  <cp:keywords/>
  <dc:language>en-US</dc:language>
  <cp:lastModifiedBy>Pikalova</cp:lastModifiedBy>
  <cp:lastPrinted>2011-12-15T12:22:00Z</cp:lastPrinted>
  <dcterms:modified xsi:type="dcterms:W3CDTF">2011-12-19T01:40:00Z</dcterms:modified>
  <cp:revision>2</cp:revision>
  <dc:subject/>
  <dc:title>В  комитет  по   управлению</dc:title>
</cp:coreProperties>
</file>