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33138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12.2011        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28869677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12.2011          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45612328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0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семи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2, 41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1), общей площадью 66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1 28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564,4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3, 4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2), общей площадью 143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24 32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216,3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27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3), общей площадью 72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2 27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613,7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ы 24, 25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4), общей площадью 3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423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71,1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Лот №5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28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5), общей площадью 11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1 88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94,3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Лот №6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1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6), общей площадью 18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06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53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Лот №7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ната 38 со встроенными шкафами 39, 40 (согласно кадастрового паспорта помещения от 16.05.2011)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оветской Армии, д. 30, помещение № 15 (объект 7), общей площадью 17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99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49,6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37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3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  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0:00Z</dcterms:created>
  <dc:creator>Бутова Оля</dc:creator>
  <dc:description/>
  <cp:keywords/>
  <dc:language>en-US</dc:language>
  <cp:lastModifiedBy>Pikalova</cp:lastModifiedBy>
  <cp:lastPrinted>2011-12-12T15:46:00Z</cp:lastPrinted>
  <dcterms:modified xsi:type="dcterms:W3CDTF">2011-12-19T01:40:00Z</dcterms:modified>
  <cp:revision>2</cp:revision>
  <dc:subject/>
  <dc:title> </dc:title>
</cp:coreProperties>
</file>