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45pt;height:6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80241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3960" cy="1351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06.4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260" cy="659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1.11.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929912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.95pt;mso-wrap-distance-left:9.05pt;mso-wrap-distance-right:9.05pt;mso-wrap-distance-top:0pt;mso-wrap-distance-bottom:0pt;margin-top:0.6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1.11.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3238437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78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проведении    засе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й комиссии за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.49 Устава ЗАТО Железногорск Красноярского края, постановлением Администрации ЗАТО г.Железногорск от 04.07.2007 №402п «Об утверждении Положения о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 30 ноября 2011 года  в 14.00 часов заседание постоянно действующей балансовой комиссии (далее сокращенно - Комиссия) по заслушиванию результатов финансово-хозяйственной деятельности муниципального   предприятия ЗАТО Железногорск Красноярского края «Жилищно-коммунальное хозяйство»  за 9 месяцев 2011 года.</w:t>
      </w:r>
    </w:p>
    <w:p>
      <w:pPr>
        <w:pStyle w:val="TextBody"/>
        <w:jc w:val="both"/>
        <w:rPr/>
      </w:pPr>
      <w:r>
        <w:rPr>
          <w:szCs w:val="28"/>
        </w:rPr>
        <w:tab/>
        <w:t>2. Руководителям структурных подразделений Администрации ЗАТО г.Железногорск представить в КУМИ Администрации ЗАТО г.Железногорск выводы и предложения по деятельности муниципального   предприятия ЗАТО Железногорск Красноярского края «Жилищно-коммунальное хозяйство»  не позднее чем за 5 дней до даты проведения заседания Комиссии, в соответствии с Положением о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 КУМИ Администрации ЗАТО г.Железногорск (Н.В.Дедова) осуществить организационно-техническую работу по подготовке и проведению заседания Комиссии, оформлению протокола и проекта постановления по результатам работы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7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</w:t>
        <w:tab/>
        <w:t xml:space="preserve">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left="0" w:right="0"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left="0" w:right="0"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1:00Z</dcterms:created>
  <dc:creator>Бутова Оля</dc:creator>
  <dc:description/>
  <cp:keywords/>
  <dc:language>en-US</dc:language>
  <cp:lastModifiedBy>Sumina</cp:lastModifiedBy>
  <cp:lastPrinted>2011-11-08T14:01:00Z</cp:lastPrinted>
  <dcterms:modified xsi:type="dcterms:W3CDTF">2011-11-14T04:01:00Z</dcterms:modified>
  <cp:revision>3</cp:revision>
  <dc:subject/>
  <dc:title> </dc:title>
</cp:coreProperties>
</file>