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02.</w:t>
      </w:r>
      <w:r>
        <w:rPr>
          <w:color w:val="000000"/>
          <w:u w:val="single"/>
        </w:rPr>
        <w:t>08.2011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262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жилого здания по адресу: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 Дружбы, зд. 2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постановлением Совета депутатов ЗАТО г.Железногорск от 26.07.2011 № 17-85П «О согласовании плана приватизации муниципального имущества – нежилого здания, расположенного по адресу: пос.Новый Путь, ул. Дружбы, зд. 2В»,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нежилого здания, расположенного по адресу: Красноярский край, ЗАТО Железногорск, пос. Новый Путь, ул. Дружбы, зд. 2В 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чальная цена – 909 319,32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аг аукциона – 45 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даток – 90 931,93 рубль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жилого здания, расположенного по адресу: Красноярский край, ЗАТО Железногорск, пос. Новый Путь, ул. Дружбы, зд. 2В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8"/>
      </w:tblGrid>
      <w:tr>
        <w:trPr/>
        <w:tc>
          <w:tcPr>
            <w:tcW w:w="6771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ЗАТО г.Железногорск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нежилое здание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пос. Новый Путь, ул. Дружбы, зд. 2В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1982 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497,6 кв.метров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360" w:firstLine="349"/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909 319,32 рубле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900 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9 319,32 рубле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9 319,32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90 931,93 рубл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45 000,00 рублей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4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Сроки и порядок оформления документов на уч</w:t>
      </w:r>
      <w:r>
        <w:rPr>
          <w:b/>
          <w:color w:val="000000"/>
          <w:sz w:val="22"/>
        </w:rPr>
        <w:t>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sz w:val="22"/>
        </w:rPr>
      </w:pPr>
      <w:r>
        <w:rPr>
          <w:sz w:val="22"/>
        </w:rPr>
        <w:t>2.1. Основанием для внесения задатка является заключенный в Продавцом (</w:t>
      </w:r>
      <w:r>
        <w:rPr>
          <w:color w:val="000000"/>
          <w:sz w:val="22"/>
        </w:rPr>
        <w:t>Администрацией ЗАТО г.Железногорск</w:t>
      </w:r>
      <w:r>
        <w:rPr>
          <w:sz w:val="22"/>
        </w:rPr>
        <w:t xml:space="preserve">) договор о задатке </w:t>
      </w:r>
      <w:r>
        <w:rPr>
          <w:color w:val="000000"/>
          <w:sz w:val="22"/>
        </w:rPr>
        <w:t>в форме договора о присоединении</w:t>
      </w:r>
      <w:r>
        <w:rPr>
          <w:sz w:val="22"/>
        </w:rPr>
        <w:t>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5</w:t>
      </w:r>
      <w:r>
        <w:rPr>
          <w:color w:val="FF0000"/>
          <w:sz w:val="22"/>
        </w:rPr>
        <w:t xml:space="preserve"> </w:t>
      </w:r>
      <w:r>
        <w:rPr>
          <w:b/>
          <w:sz w:val="22"/>
        </w:rPr>
        <w:t>с 26 августа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 2011 г. и до 12.30 час. 19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сентября  2011 г. </w:t>
      </w:r>
      <w:r>
        <w:rPr>
          <w:sz w:val="22"/>
        </w:rPr>
        <w:t>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 xml:space="preserve">единовременным платежом путем перечисления денежных средств на  </w:t>
      </w:r>
      <w:r>
        <w:rPr>
          <w:color w:val="000000"/>
          <w:sz w:val="22"/>
        </w:rPr>
        <w:t>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color w:val="000000"/>
          <w:sz w:val="22"/>
        </w:rPr>
        <w:t xml:space="preserve">662971, Красноярский край, ЗАТО Железногорск,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объекта нежилого здания, ул.Дружбы, зд.2В, согласно договора о задатке № ___ от «__» ____________ 2011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color w:val="000000"/>
          <w:sz w:val="22"/>
        </w:rPr>
        <w:t>20</w:t>
      </w:r>
      <w:r>
        <w:rPr>
          <w:b/>
          <w:sz w:val="22"/>
        </w:rPr>
        <w:t xml:space="preserve"> сентября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2011г. 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</w:rPr>
        <w:t xml:space="preserve">2.2. 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 26</w:t>
      </w:r>
      <w:r>
        <w:rPr>
          <w:b/>
          <w:sz w:val="22"/>
        </w:rPr>
        <w:t xml:space="preserve"> августа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 2011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21 сентября 2011 г. -  до 17-30 час.</w:t>
      </w:r>
    </w:p>
    <w:p>
      <w:pPr>
        <w:pStyle w:val="Normal1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sz w:val="22"/>
        </w:rPr>
        <w:t xml:space="preserve">Заявки подаются в кабинет № 335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5.00 час. 23 сентября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2011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23 сентября 2011 г. в 15.15 час.</w:t>
      </w:r>
      <w:r>
        <w:rPr>
          <w:sz w:val="22"/>
        </w:rPr>
        <w:t xml:space="preserve">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Markovich</cp:lastModifiedBy>
  <cp:lastPrinted>2011-08-11T10:37:00Z</cp:lastPrinted>
  <dcterms:modified xsi:type="dcterms:W3CDTF">2011-08-11T06:08:00Z</dcterms:modified>
  <cp:revision>102</cp:revision>
  <dc:subject/>
  <dc:title>ИНФОРМАЦИОННОЕ СООБЩЕНИЕ</dc:title>
</cp:coreProperties>
</file>