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8153071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594610</wp:posOffset>
                </wp:positionV>
                <wp:extent cx="639889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 2011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14299234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2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04.3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 2011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90315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21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1489075</wp:posOffset>
                </wp:positionV>
                <wp:extent cx="628459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2.2pt;mso-wrap-distance-left:0pt;mso-wrap-distance-right:0pt;mso-wrap-distance-top:0pt;mso-wrap-distance-bottom:0pt;margin-top:117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ge">
                  <wp:posOffset>1221740</wp:posOffset>
                </wp:positionV>
                <wp:extent cx="628459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96.2pt;mso-position-vertical-relative:page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573405</wp:posOffset>
                </wp:positionV>
                <wp:extent cx="6284595" cy="1189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.1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Железногор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1 № 11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ЗАТО Железногорск, на основании п. 1.5.2  Положения о порядке и условиях приватизации муниципального имущества ЗАТО Железногорск Красноярского края, утвержденного решением городского Совета ЗАТО Железногорск от 29.06.2006 № 14-72Р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8"/>
        </w:rPr>
        <w:t>В пункте 1 постановления Администрации ЗАТО г.Железногорск от 04.07.2011 № 1139 «О внесении изменений в постановление Администрации ЗАТО г.Железногорск от 30.07.2010 № 1172» цифры  «2011» заменить цифрами «2010».</w:t>
      </w:r>
    </w:p>
    <w:p>
      <w:pPr>
        <w:pStyle w:val="2"/>
        <w:ind w:firstLine="720"/>
        <w:rPr/>
      </w:pPr>
      <w:r>
        <w:rPr/>
        <w:t>2. Управлению делами Администрации ЗАТО г. Железногорск       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Отделу общественных связей Администрации ЗАТО г.Железногорск (Е.И.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Контроль над исполнением настоящего постановления  оставляю за собой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Исполняющий обязанности</w:t>
            </w:r>
          </w:p>
          <w:p>
            <w:pPr>
              <w:pStyle w:val="TextBody"/>
              <w:rPr/>
            </w:pPr>
            <w:r>
              <w:rPr/>
              <w:t>Главы админист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TextBody"/>
              <w:ind w:left="459" w:hanging="459"/>
              <w:jc w:val="right"/>
              <w:rPr/>
            </w:pPr>
            <w:r>
              <w:rPr/>
              <w:t>С.Д.Проскурнин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247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1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2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50:00Z</dcterms:created>
  <dc:creator>Бутова Оля</dc:creator>
  <dc:description/>
  <cp:keywords/>
  <dc:language>en-US</dc:language>
  <cp:lastModifiedBy>udotova</cp:lastModifiedBy>
  <cp:lastPrinted>2011-07-20T10:56:00Z</cp:lastPrinted>
  <dcterms:modified xsi:type="dcterms:W3CDTF">2011-07-26T03:45:00Z</dcterms:modified>
  <cp:revision>23</cp:revision>
  <dc:subject/>
  <dc:title> </dc:title>
</cp:coreProperties>
</file>