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65043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96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3.07.2011                                                                                                                                </w:t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1388371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9.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3.07.2011                                                                                                                                </w:t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12515116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ражданским кодексом Российской Федерации, Федеральным законом от 26.07.2006 №135-ФЗ «О защите конкуренции», 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ложением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от 27.08.2008 № 62-409Р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часть помещения 17 (согласно технического паспорта нежилого здания, составленного по состоянию на 06.06.2008) 1-го этаж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 ЗАТО Железногорск, г.Железногорск, ул.Белорусская, зд.30, общей площадью 1,5 кв.мет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225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11,25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>- целевое назначение объекта: размещение терминала банковского обслуживания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- особые условия: доступ к терминалу осуществляется в соответствии с режимом работы организации, расположенной в вышеуказанном здании (по согласованию с Управлением МВД России по г.Железногорску)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29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29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Е.И.Головинкина) разместить настоящее постановление, извещение о проведении аукциона и документацию об аукционе № 29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 w:val="24"/>
          <w:szCs w:val="24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56:00Z</dcterms:created>
  <dc:creator>Бутова Оля</dc:creator>
  <dc:description/>
  <cp:keywords/>
  <dc:language>en-US</dc:language>
  <cp:lastModifiedBy>Markovich</cp:lastModifiedBy>
  <cp:lastPrinted>2011-07-12T17:32:00Z</cp:lastPrinted>
  <dcterms:modified xsi:type="dcterms:W3CDTF">2011-07-18T03:56:00Z</dcterms:modified>
  <cp:revision>2</cp:revision>
  <dc:subject/>
  <dc:title> </dc:title>
</cp:coreProperties>
</file>