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287349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965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3.07.2011                                                                                                                                </w:t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2pt;height:9.15pt" filled="f" o:ole="">
                                  <v:imagedata r:id="rId5" o:title=""/>
                                </v:shape>
                                <o:OLEObject Type="Embed" ProgID="" ShapeID="ole_rId4" DrawAspect="Content" ObjectID="_63839830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9.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3.07.2011                                                                                                                                </w:t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2pt;height:9.15pt" filled="f" o:ole="">
                            <v:imagedata r:id="rId7" o:title=""/>
                          </v:shape>
                          <o:OLEObject Type="Embed" ProgID="" ShapeID="ole_rId6" DrawAspect="Content" ObjectID="_70722183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лючении догов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аукц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Гражданским кодексом Российской Федерации, Федеральным законом от 26.07.2006 №135-ФЗ «О защите конкуренции», Правилами проведения конкурсов или аукционов на право  заключения договоров аренды, договоров  безвозмездного 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ложением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утвержденным решением Совета депутатов от 27.08.2008 № 62-409Р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мещения 32-35 (согласно технического паспорта нежилого здания, составленного по состоянию на 05.06.2008) 1-го этажа нежилого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Ленина, зд. 67А, общей площадью 52,3 кв.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договора (без НДС) – 5 909,9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 - 295,5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1 (один) год 3 (три) месяца;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>- целевое назначение объекта: буфет;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- особые условия: режим работы буфета устанавливается в соответствии с режимом работы организации, расположенной в вышеуказанном здании (по согласованию с Управлением МВД России по г.Железногорску).</w:t>
      </w:r>
    </w:p>
    <w:p>
      <w:pPr>
        <w:pStyle w:val="TextBodyIndent"/>
        <w:rPr/>
      </w:pPr>
      <w:r>
        <w:rPr>
          <w:sz w:val="24"/>
          <w:szCs w:val="24"/>
        </w:rPr>
        <w:t>2. Утвердить документацию об аукционе № 28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разместить извещение о проведении аукциона и документацию об аукционе № 28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менее чем за тридцать рабочих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общественных связей Администрации ЗАТО г. Железногорск (Е.И.Головинкина) разместить настоящее постановление, извещение о проведении аукциона и документацию об аукционе № 28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/>
      </w:pPr>
      <w:r>
        <w:rPr>
          <w:sz w:val="24"/>
          <w:szCs w:val="24"/>
        </w:rPr>
        <w:t>5. КУМИ Администрации ЗАТО г. Железногорск (Н.В.Дедова)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56:00Z</dcterms:created>
  <dc:creator>Бутова Оля</dc:creator>
  <dc:description/>
  <cp:keywords/>
  <dc:language>en-US</dc:language>
  <cp:lastModifiedBy>Markovich</cp:lastModifiedBy>
  <cp:lastPrinted>2011-07-13T17:11:00Z</cp:lastPrinted>
  <dcterms:modified xsi:type="dcterms:W3CDTF">2011-07-18T03:56:00Z</dcterms:modified>
  <cp:revision>2</cp:revision>
  <dc:subject/>
  <dc:title> </dc:title>
</cp:coreProperties>
</file>