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61144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7.2011                                                                                                                                </w:t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40234878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7.2011                                                                                                                                </w:t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211686781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асть помещения 23 (согласно технического паспорта) 1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Андреева, 21А, общей площадью 1,5 кв.мет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3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15,0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- целевое назначение объекта: размещение терминала банковского обслуживания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особые условия: доступ к терминалу осуществляется в соответствии с режимом работы организаций, расположенных в вышеуказанном здании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30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3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30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/>
      </w:pPr>
      <w:r>
        <w:rPr>
          <w:sz w:val="24"/>
          <w:szCs w:val="24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1:00Z</dcterms:created>
  <dc:creator>Бутова Оля</dc:creator>
  <dc:description/>
  <cp:keywords/>
  <dc:language>en-US</dc:language>
  <cp:lastModifiedBy>Markovich</cp:lastModifiedBy>
  <cp:lastPrinted>2011-07-06T11:26:00Z</cp:lastPrinted>
  <dcterms:modified xsi:type="dcterms:W3CDTF">2011-07-18T03:51:00Z</dcterms:modified>
  <cp:revision>2</cp:revision>
  <dc:subject/>
  <dc:title> </dc:title>
</cp:coreProperties>
</file>