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58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» декабря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4» декабря 2010 г. в 10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0» декабря 2010 г. в 10.0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оеква Елена Ивановна, Шаповалова Галина Александровна, Прочанкина Елена Владими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3» декабря 2010 г. </w:t>
      </w:r>
      <w:r>
        <w:rPr>
          <w:rFonts w:cs="Times New Roman" w:ascii="Times New Roman" w:hAnsi="Times New Roman"/>
          <w:szCs w:val="24"/>
        </w:rPr>
        <w:t xml:space="preserve">на право заключения договора аренды муниципального имущества на </w:t>
      </w:r>
      <w:r>
        <w:rPr>
          <w:rFonts w:cs="Times New Roman" w:ascii="Times New Roman" w:hAnsi="Times New Roman"/>
          <w:sz w:val="24"/>
          <w:szCs w:val="24"/>
        </w:rPr>
        <w:t xml:space="preserve">нежилое помещение, расположенное по адресу: Красноярский край, ЗАТО Железногорск, г.Железногорск, </w:t>
      </w:r>
      <w:r>
        <w:rPr>
          <w:rFonts w:cs="Times New Roman" w:ascii="Times New Roman" w:hAnsi="Times New Roman"/>
          <w:b/>
          <w:sz w:val="24"/>
          <w:szCs w:val="24"/>
        </w:rPr>
        <w:t>пр-т Курчатова, д.50, пом. 79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14» декабря 2010 г. 17 часов 00 минут было представлено 7 (семь) заявок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127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ельев Александр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Ф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елезногорские ап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рстнева Евген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ора 200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одское агентство недвижим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7 (семь) заявок  на участие в аукционе,  документы заявителей, и приняла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ельев Александр Федорович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Форт»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елезногорские аптеки»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рстнева Евгения Викторовна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ора 2006»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одское агентство недвижимости»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_____________________________/Е.И. Боева/ 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/Г.А. Шаповалов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_____________________________/Е.В. Прочанки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53:00Z</dcterms:created>
  <dc:creator>Sumina_S</dc:creator>
  <dc:description/>
  <cp:keywords/>
  <dc:language>en-US</dc:language>
  <cp:lastModifiedBy>Sumina_S</cp:lastModifiedBy>
  <cp:lastPrinted>2010-12-20T09:19:00Z</cp:lastPrinted>
  <dcterms:modified xsi:type="dcterms:W3CDTF">2010-12-20T02:53:00Z</dcterms:modified>
  <cp:revision>2</cp:revision>
  <dc:subject/>
  <dc:title/>
</cp:coreProperties>
</file>