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 w:val="false"/>
        </w:rPr>
        <w:t>г. Железногорск                                                                                            «</w:t>
      </w:r>
      <w:r>
        <w:rPr>
          <w:b w:val="false"/>
          <w:lang w:val="en-US"/>
        </w:rPr>
        <w:t>23</w:t>
      </w:r>
      <w:r>
        <w:rPr>
          <w:b w:val="false"/>
        </w:rPr>
        <w:t>» декабря 201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ЗАТО Железногорск, г. Железногорск, ул. 22 партсъезда, 21, зал заседаний на 4-м эта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аукциона: 15.00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аукциона: 15.30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135-ФЗ «О защите конкуренции», Постановлением Администрации ЗАТО г. Железногорск от 16.08.2010 №1221, в соответствии с документацией об аукционе в присутствии аукционной комиссии в составе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Захарова Ольга Владимировна, Шаповалова Галина Александровна, Боева Елена Ивановна, Прочанкина Елена Владимиров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членов комиссии из общего числа членов аукционной комис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Боева Елена Ивановна – главный специалист по аренде отдела аренды КУМИ Администрации ЗАТО г.Железногорск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муниципального имущества, находящегося в Муниципальной казне ЗАТО Железногорск Красноярского края - нежилое помещение, общей площадью 111,8 кв.метров, расположенное по адресу: Красноярский край, ЗАТО Железногорск, г.Железногорск, пр-т Курчатова, д.50, пом. 7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бственник объекта: Муниципальное образование «Закрытое административно-территориальное образование Железногорск Красноярского края»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аренды: 10 (десять) лет.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нежилое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Допущены к участию в аукционе и признаны его участниками на основании протокола по рассмотрению заявок на участие в аукционе №58 от «20» декабря 2010 г. </w:t>
      </w:r>
      <w:r>
        <w:rPr/>
        <w:t>следующие участники аукциона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2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ИП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аш офис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0 г.Железногорск, пр.Курчатова,51 оф.311-312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авельев Александр Федор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971 г.Железногорск, ул.Ленина,14 кв.14 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Форт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4 п.Новый Путь, ул.Садовая,46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Железногорские аптеки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0 г.Железногорск, пр.Ленинградский,35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ерстнева Евгения Виктор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0 г.Железногорск, ул.Королева,15 кв.14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тора 2006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3 г.Железногорск, проезд Поселковый,30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ородское агентство недвижимости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1 г.Железногорск, ул.Ленина,25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4961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аш офи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И.Ю.Горбаченко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авельев Александр Фед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Фор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В. А. Евтеев 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Железногорские апте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В. А. Горбунов 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тора 2006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Я. В. Бродецкий 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ородское агентство недвижимо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С. И. Островский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оответствии с документацией об аукционе начальная цена договора аренды без НДС составляет: </w:t>
      </w:r>
      <w:r>
        <w:rPr>
          <w:rFonts w:cs="Times New Roman" w:ascii="Times New Roman" w:hAnsi="Times New Roman"/>
          <w:b/>
          <w:sz w:val="24"/>
          <w:szCs w:val="24"/>
        </w:rPr>
        <w:t>25 714 рубля 0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утем повышения цены договора аренды на шаг аукци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г аукциона составляет: </w:t>
      </w:r>
      <w:r>
        <w:rPr>
          <w:rFonts w:cs="Times New Roman" w:ascii="Times New Roman" w:hAnsi="Times New Roman"/>
          <w:b/>
          <w:sz w:val="24"/>
          <w:szCs w:val="24"/>
        </w:rPr>
        <w:t>1 285 рублей 7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3.4. В ходе аукциона последнее предложение о цене договора сделано участником аукцион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998"/>
        <w:gridCol w:w="3260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59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Железногорские апте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Ленинградский,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427,80</w:t>
            </w:r>
          </w:p>
        </w:tc>
      </w:tr>
    </w:tbl>
    <w:p>
      <w:pPr>
        <w:pStyle w:val="Normal"/>
        <w:spacing w:before="240" w:after="120"/>
        <w:rPr/>
      </w:pPr>
      <w:r>
        <w:rPr/>
        <w:t>Предпоследнее предложение о цене договора сделано участником аукцион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998"/>
        <w:gridCol w:w="3260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5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авельев А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14-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142,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ная комиссия приняла решение: победителем аукциона признать участника аукциона под №4 </w:t>
      </w:r>
      <w:r>
        <w:rPr>
          <w:rFonts w:cs="Times New Roman" w:ascii="Times New Roman" w:hAnsi="Times New Roman"/>
          <w:b/>
          <w:sz w:val="24"/>
          <w:szCs w:val="24"/>
        </w:rPr>
        <w:t>ООО «Железногорские аптеки»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Горбунова Виктора Алексеевич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цене договора аренды (без НДС) – </w:t>
      </w:r>
      <w:r>
        <w:rPr>
          <w:rFonts w:cs="Times New Roman" w:ascii="Times New Roman" w:hAnsi="Times New Roman"/>
          <w:b/>
          <w:sz w:val="24"/>
          <w:szCs w:val="24"/>
        </w:rPr>
        <w:t>69 427,80 руб. (шестьдесят девять тысяч четыреста двадцать семь рублей  80  копеек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говор аренды муниципального имущества подписывается победителем аукциона в течение 10 рабочих дней со дня получения им настоящего проток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предложенной победителем аукциона, выдаются победителю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22 партсъезда, 21, каб. №324 в с 13.30 до 17.00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тору аукциона в течение рабочего дня, следующего за днем подписания настоящего протокола, разместить протокол аукциона на официальном сайте Администрации ЗАТО г.Железногорс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одписи членов комиссии:</w:t>
      </w:r>
    </w:p>
    <w:p>
      <w:pPr>
        <w:pStyle w:val="Style15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_/С.М. Сумина/</w:t>
      </w:r>
    </w:p>
    <w:p>
      <w:pPr>
        <w:pStyle w:val="Style15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>Члены комиссии: ______________________________/Н.В. Дедова/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______________________________/О.В. Захарова/ 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_/Г.А. Шаповалова/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_/Е.И. Боева/</w:t>
      </w:r>
    </w:p>
    <w:p>
      <w:pPr>
        <w:pStyle w:val="Style15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_/Е.В. Прочанкина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52:00Z</dcterms:created>
  <dc:creator>Sumina_S</dc:creator>
  <dc:description/>
  <cp:keywords/>
  <dc:language>en-US</dc:language>
  <cp:lastModifiedBy>Sumina_S</cp:lastModifiedBy>
  <cp:lastPrinted>2010-12-23T15:26:00Z</cp:lastPrinted>
  <dcterms:modified xsi:type="dcterms:W3CDTF">2010-12-23T09:52:00Z</dcterms:modified>
  <cp:revision>2</cp:revision>
  <dc:subject/>
  <dc:title/>
</cp:coreProperties>
</file>