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szCs w:val="24"/>
        </w:rPr>
      </w:pPr>
      <w:r>
        <w:rPr>
          <w:szCs w:val="24"/>
        </w:rPr>
        <w:t>ПРОТОКОЛ АУКЦИОНА №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b w:val="false"/>
        </w:rPr>
        <w:t>г. Железногорск                                                                                            «14» декабря 201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: ЗАТО Железногорск, г. Железногорск, ул. 22 партсъезда, 21, зал заседаний на 4-м эта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аукциона: 15.00 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аукциона: 15.15 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укциона осуществляется аудиозапис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укцион проводится в соответствии с Федеральным законом от 26.07.2006 №135-ФЗ «О защите конкуренции», Постановлением Администрации ЗАТО г. Железногорск от 16.08.2010 №1221, в соответствии с документацией об аукционе в присутствии аукционной комиссии в составе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Захарова Ольга Владимировна, Шаповалова Галина Александровна, Прочанкина Елена Владимировн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сего присутствовало 5 (пять) членов комиссии из общего числа членов аукционной комисс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. В результате открытого голосования членов комиссии большинством голосов выбран Аукционист Шаповалова Галина Александровна – главный специалист по аренде отдела аренды КУМИ Администрации ЗАТО г.Железногорс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заключение договора аренды муниципального имущества, находящегося в Муниципальной казне ЗАТО Железногорск Красноярского края - комн. 3, 4 (согласно выписки № 04:535/2004-975 от 20.08.04 из ЕГРОГД) 1-го этажа, общей площадью 80,4 кв.метров нежилого помещения, расположенного по адресу: Красноярский край, ЗАТО Железногорск, г. Железногорск, Центральный пр-д, зд. 10, пом.1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ственник объекта: Муниципальное образование «Закрытое административно-территориальное образование Железногорск Красноярского края». </w:t>
      </w:r>
      <w:r>
        <w:rPr>
          <w:rFonts w:cs="Times New Roman" w:ascii="Times New Roman" w:hAnsi="Times New Roman"/>
          <w:sz w:val="24"/>
          <w:szCs w:val="24"/>
        </w:rPr>
        <w:t xml:space="preserve">Срок аренды: 10 (десять) лет.  </w:t>
      </w: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торговое.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щены к участию в аукционе и признаны его участниками на основании протокола по рассмотрению заявок на участие в аукционе №55 от «09» декабря 2010 г. </w:t>
      </w:r>
      <w:r>
        <w:rPr/>
        <w:t>следующие участники аукциона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0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явителя (для юридического лица), фамилия, имя, отчество (для ИП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юридический и фактический)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артамышев Сергей Ивано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8 г.Железногорск, ул.60 лет ВЛКСМ,24 кв.63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Шерстнева Евгения Викторовна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970 г.Железногорск, ул.Королева,15 кв.14 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ыроватская Людмила Игор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1 г.Железногорск, ул.Октябрьская,29 кв.12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укционе участвовали следующие участники аукциона, которые были зарегистрированы непосредственно перед началом аукциона в порядке явки на аукцион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4961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дставителя участника аукциона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артамышев Сергей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Шерстнева Евгения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окументацией об аукционе начальная цена договора аренды без НДС составляет: </w:t>
      </w:r>
      <w:r>
        <w:rPr>
          <w:rFonts w:cs="Times New Roman" w:ascii="Times New Roman" w:hAnsi="Times New Roman"/>
          <w:b/>
          <w:sz w:val="24"/>
          <w:szCs w:val="24"/>
        </w:rPr>
        <w:t>18 492 рубля 00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путем повышения цены договора аренды на шаг аукци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аг аукциона составляет: </w:t>
      </w:r>
      <w:r>
        <w:rPr>
          <w:rFonts w:cs="Times New Roman" w:ascii="Times New Roman" w:hAnsi="Times New Roman"/>
          <w:b/>
          <w:sz w:val="24"/>
          <w:szCs w:val="24"/>
        </w:rPr>
        <w:t>924 рубля 60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В ходе аукциона последнее предложение о цене договора сделано участником аукциона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998"/>
        <w:gridCol w:w="3260"/>
        <w:gridCol w:w="180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ная цена договора аренды, (руб.)</w:t>
            </w:r>
          </w:p>
        </w:tc>
      </w:tr>
      <w:tr>
        <w:trPr>
          <w:trHeight w:val="7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Шерстнева Евгения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0 г.Железногорск, ул.Королева,15 кв.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18,96</w:t>
            </w:r>
          </w:p>
        </w:tc>
      </w:tr>
    </w:tbl>
    <w:p>
      <w:pPr>
        <w:pStyle w:val="Normal"/>
        <w:spacing w:before="240" w:after="120"/>
        <w:rPr/>
      </w:pPr>
      <w:r>
        <w:rPr/>
        <w:t>Предпоследнее предложение о цене договора сделано участником аукцион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998"/>
        <w:gridCol w:w="3260"/>
        <w:gridCol w:w="180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ая цена договора аренды, (руб.)</w:t>
            </w:r>
          </w:p>
        </w:tc>
      </w:tr>
      <w:tr>
        <w:trPr>
          <w:trHeight w:val="79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Шерстнева Евгения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0 г.Железногорск, ул.Королева,15 кв.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964,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Аукционная комиссия приняла решение: победителем аукциона признать участника аукциона под №2 Шерстневу Евгению Викторовн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цене договора аренды – </w:t>
      </w:r>
      <w:r>
        <w:rPr>
          <w:rFonts w:cs="Times New Roman" w:ascii="Times New Roman" w:hAnsi="Times New Roman"/>
          <w:b/>
          <w:sz w:val="24"/>
          <w:szCs w:val="24"/>
        </w:rPr>
        <w:t>25 5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 96 копеек (без НД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говор аренды муниципального имущества подписывается победителем аукциона в течение 10 рабочих дней со дня получения им настоящего протоко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а на аукционе и последующее заключение договора аренды не дают права приобретения муниципального имущества в собственност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ий протокол составлен в 2-х экземплярах. Один экземпляр протокола аукциона и проект договора аренды с внесенным условием о цене договора аренды, предложенной победителем аукциона, выдаются победителю или его полномочному представителю под расписку в течение трех рабочих дней с даты подписания протокола по адресу: Красноярский край, ЗАТО Железногорск, г. Железногорск, ул.22 партсъезда, 21, каб. №324 в с 13.30 до 17.0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рганизатору аукциона в течение рабочего дня, следующего за днем подписания настоящего протокола, разместить протокол аукциона на официальном сайте Администрации ЗАТО г.Железногорск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 w:val="false"/>
          <w:b w:val="false"/>
        </w:rPr>
      </w:pPr>
      <w:r>
        <w:rPr>
          <w:b w:val="false"/>
        </w:rPr>
        <w:t>Подписи членов комиссии:</w:t>
      </w:r>
    </w:p>
    <w:p>
      <w:pPr>
        <w:pStyle w:val="Style15"/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  <w:t>Секретарь ____________________________________/С.М. Сумина/</w:t>
      </w:r>
    </w:p>
    <w:p>
      <w:pPr>
        <w:pStyle w:val="Style15"/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  <w:t>Члены комиссии: ______________________________/Н.В. Дедова/</w:t>
      </w:r>
    </w:p>
    <w:p>
      <w:pPr>
        <w:pStyle w:val="Style15"/>
        <w:spacing w:lineRule="auto" w:line="360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 xml:space="preserve">______________________________/О.В. Захарова/ </w:t>
      </w:r>
    </w:p>
    <w:p>
      <w:pPr>
        <w:pStyle w:val="Style15"/>
        <w:spacing w:lineRule="auto" w:line="360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_/Г.А. Шаповалова/</w:t>
      </w:r>
    </w:p>
    <w:p>
      <w:pPr>
        <w:pStyle w:val="Style15"/>
        <w:spacing w:lineRule="auto" w:line="360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_/Е.В. Прочанкина/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25:00Z</dcterms:created>
  <dc:creator>Sumina_S</dc:creator>
  <dc:description/>
  <cp:keywords/>
  <dc:language>en-US</dc:language>
  <cp:lastModifiedBy>Sumina_S</cp:lastModifiedBy>
  <cp:lastPrinted>2010-12-14T16:23:00Z</cp:lastPrinted>
  <dcterms:modified xsi:type="dcterms:W3CDTF">2010-12-14T09:25:00Z</dcterms:modified>
  <cp:revision>3</cp:revision>
  <dc:subject/>
  <dc:title/>
</cp:coreProperties>
</file>