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19, ло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  «13» декабря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.4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.5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Захарова Ольга Владими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общего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аукци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: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, находящегося в Муниципальной казне ЗАТО Железногорск Красноярского края - помещения 7-11 (по техпаспорту) 1-го этажа нежилого помещения, расположенного по адресу: Красноярский край, ЗАТО Железногорск, </w:t>
      </w:r>
      <w:r>
        <w:rPr>
          <w:rFonts w:cs="Times New Roman" w:ascii="Times New Roman" w:hAnsi="Times New Roman"/>
          <w:b/>
          <w:sz w:val="24"/>
          <w:szCs w:val="24"/>
        </w:rPr>
        <w:t>г. Железногорск, ул. Свердлова,7, помещение 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53 от «08» декабря 2010 г. следующие участники аукцион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971 г.Железногорск, ул.Свердлова,20 кв.16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ток-М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2 г.Железногорск, ул.Ленина,75Б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972 г.Железногорск, ул.Пушкина,30-49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ыроватская Людмила Игор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8 г.Железногорск, ул.Октябрьская,29 кв.12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820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ток-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Александр Шафигуллович – заместитель директора ООО «Исток-М»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 Николай Валерьевич – директор     ООО «Вертекс»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ыроватская Людмил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14 781 рублей 5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739 рублей 08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ыроватская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29 кв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67,88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ыроватская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29 кв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72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под №4 </w:t>
      </w:r>
      <w:r>
        <w:rPr>
          <w:rFonts w:cs="Times New Roman" w:ascii="Times New Roman" w:hAnsi="Times New Roman"/>
          <w:b/>
          <w:sz w:val="24"/>
          <w:szCs w:val="24"/>
        </w:rPr>
        <w:t>ИП Сыроватскую Людмилу Игорев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– </w:t>
      </w:r>
      <w:r>
        <w:rPr>
          <w:rFonts w:cs="Times New Roman" w:ascii="Times New Roman" w:hAnsi="Times New Roman"/>
          <w:b/>
          <w:sz w:val="24"/>
          <w:szCs w:val="24"/>
        </w:rPr>
        <w:t>22 467 рублей 88 копеек (без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_/С.М. Сумина/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_/Н.В.Дед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_/О.В. Захарова/ 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И. Бое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В. Прочанкин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3:00Z</dcterms:created>
  <dc:creator>Sumina_S</dc:creator>
  <dc:description/>
  <cp:keywords/>
  <dc:language>en-US</dc:language>
  <cp:lastModifiedBy>Markovich</cp:lastModifiedBy>
  <cp:lastPrinted>2010-12-13T14:23:00Z</cp:lastPrinted>
  <dcterms:modified xsi:type="dcterms:W3CDTF">2010-12-14T08:32:00Z</dcterms:modified>
  <cp:revision>3</cp:revision>
  <dc:subject/>
  <dc:title/>
</cp:coreProperties>
</file>