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АУКЦИОНА №18, лот №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 w:val="false"/>
        </w:rPr>
        <w:t>г. Железногорск                                                                                            «13» декабря 201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ЗАТО Железногорск, г. Железногорск, ул. 22 партсъезда, 21, зал заседаний на 4-м эта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аукциона: 15.00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аукциона: ________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соответствии с Федеральным законом от 26.07.2006 №135-ФЗ «О защите конкуренции», Постановлением Администрации ЗАТО г. Железногорск от 16.08.2010 №1221, в соответствии с документацией об аукционе в присутствии аукционной комиссии в составе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Захарова Ольга Владимировна, Шаповалова Галина Александровна, Боева Елена Ивановна, Прочанкина Елена Владимиров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членов комиссии из общего числа членов аукционной комисс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 В результате открытого голосования членов комиссии большинством голосов выбран Аукционист Боева Елена Ивановна – главный специалист по аренде отдела аренды КУМИ Администрации ЗАТО г.Железногорск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 аукци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1: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муниципального имущества, находящегося в Муниципальной казне ЗАТО Железногорск Красноярского края - ч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ть </w:t>
      </w:r>
      <w:r>
        <w:rPr>
          <w:rFonts w:cs="Times New Roman" w:ascii="Times New Roman" w:hAnsi="Times New Roman"/>
          <w:sz w:val="24"/>
          <w:szCs w:val="24"/>
        </w:rPr>
        <w:t xml:space="preserve">торгового зала 2 (по техпаспорту) 1-го этажа нежилого помещения, расположенного по адресу: Красноярский край, ЗАТО Железногорск, </w:t>
      </w:r>
      <w:r>
        <w:rPr>
          <w:rFonts w:cs="Times New Roman" w:ascii="Times New Roman" w:hAnsi="Times New Roman"/>
          <w:b/>
          <w:sz w:val="24"/>
          <w:szCs w:val="24"/>
        </w:rPr>
        <w:t>г. Железногорск, ул. Свердлова,7, помещение 6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к участию в аукционе и признаны его участниками на основании протокола по рассмотрению заявок на участие в аукционе №53 от «08» декабря 2010 г. следующие участники аукциона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9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ИП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ломников Владислав Николае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2971 г.Железногорск, ул.Свердлова,20 кв.16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алба Валентина Василь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2971 г.Железногорск, ул.Октябрьская,4 кв.32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ерстнева Евгения Виктор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2970 г.Железногорск, ул.Королева,15 кв.14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амрачев Олег Александр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2978 г.Железногорск, пр.Ленинградский,24 кв.32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ртекс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62972 г.Железногорск, ул.Пушкина,30-49 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820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ломников Владислав Никол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алба Валентина Васи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ерстнева Евгения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амрачев Олег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ртек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 Николай Валерьевич – директор     ООО «Вертекс»</w:t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кументацией об аукционе начальная цена договора аренды без НДС составляет: </w:t>
      </w:r>
      <w:r>
        <w:rPr>
          <w:rFonts w:cs="Times New Roman" w:ascii="Times New Roman" w:hAnsi="Times New Roman"/>
          <w:b/>
          <w:sz w:val="24"/>
          <w:szCs w:val="24"/>
        </w:rPr>
        <w:t>10 927 рублей 5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путем повышения цены договора аренды на шаг аукци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аг аукциона составляет: </w:t>
      </w:r>
      <w:r>
        <w:rPr>
          <w:rFonts w:cs="Times New Roman" w:ascii="Times New Roman" w:hAnsi="Times New Roman"/>
          <w:b/>
          <w:sz w:val="24"/>
          <w:szCs w:val="24"/>
        </w:rPr>
        <w:t>546 рублей 38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В ходе аукциона последнее предложение о цене договора сделано участником аукцион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72"/>
        <w:gridCol w:w="3686"/>
        <w:gridCol w:w="180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7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ртек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ушкина, 30-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903,24 </w:t>
            </w:r>
          </w:p>
        </w:tc>
      </w:tr>
    </w:tbl>
    <w:p>
      <w:pPr>
        <w:pStyle w:val="Normal"/>
        <w:spacing w:before="240" w:after="120"/>
        <w:rPr/>
      </w:pPr>
      <w:r>
        <w:rPr/>
        <w:t>Предпоследнее предложение о цене договора сделано участником аукцион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72"/>
        <w:gridCol w:w="3686"/>
        <w:gridCol w:w="180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79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алба В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,4 кв.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11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ная комиссия приняла решение: победителем аукциона признать участника аукциона под №5 </w:t>
      </w:r>
      <w:r>
        <w:rPr>
          <w:rFonts w:cs="Times New Roman" w:ascii="Times New Roman" w:hAnsi="Times New Roman"/>
          <w:b/>
          <w:sz w:val="24"/>
          <w:szCs w:val="24"/>
        </w:rPr>
        <w:t>ООО «Вертекс»</w:t>
      </w:r>
      <w:r>
        <w:rPr>
          <w:rFonts w:cs="Times New Roman" w:ascii="Times New Roman" w:hAnsi="Times New Roman"/>
          <w:sz w:val="24"/>
          <w:szCs w:val="24"/>
        </w:rPr>
        <w:t xml:space="preserve"> в лице Васюко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цене договора аренды – </w:t>
      </w:r>
      <w:r>
        <w:rPr>
          <w:rFonts w:cs="Times New Roman" w:ascii="Times New Roman" w:hAnsi="Times New Roman"/>
          <w:b/>
          <w:sz w:val="24"/>
          <w:szCs w:val="24"/>
        </w:rPr>
        <w:t>28 903 рублей 24 копеек (без НД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говор аренды муниципального имущества подписывается победителем аукциона в течение 10 рабочих дней со дня получения им настоящего проток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ий протокол составлен в 2-х экземплярах. Один экземпляр протокола аукциона и проект договора аренды с внесенным условием о цене договора аренды, предложенной победителем аукциона, выдаются победителю или его полномочному представителю под расписку в течение трех рабочих дней с даты подписания протокола по адресу: Красноярский край, ЗАТО Железногорск, г. Железногорск, ул.22 партсъезда, 21, каб. №324 в с 13.30 до 17.0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тору аукциона в течение рабочего дня, следующего за днем подписания настоящего протокола, разместить протокол аукциона на официальном сайте Администрации ЗАТО г.Железногорс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 w:val="false"/>
          <w:b w:val="false"/>
        </w:rPr>
      </w:pPr>
      <w:r>
        <w:rPr>
          <w:b w:val="false"/>
        </w:rPr>
        <w:t>Подписи членов комиссии:</w:t>
      </w:r>
    </w:p>
    <w:p>
      <w:pPr>
        <w:pStyle w:val="Style15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>Секретарь ___________________________________/С.М. Сумина/</w:t>
      </w:r>
    </w:p>
    <w:p>
      <w:pPr>
        <w:pStyle w:val="Style15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>Члены комиссии: _____________________________/Н.В.Дедова/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______________________________/О.В. Захарова/ 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_/Г.А. Шаповалова/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_/Е.И. Боева/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_/Е.В. Прочанкина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33:00Z</dcterms:created>
  <dc:creator>Sumina_S</dc:creator>
  <dc:description/>
  <cp:keywords/>
  <dc:language>en-US</dc:language>
  <cp:lastModifiedBy>Sumina_S</cp:lastModifiedBy>
  <cp:lastPrinted>2010-12-13T14:22:00Z</cp:lastPrinted>
  <dcterms:modified xsi:type="dcterms:W3CDTF">2010-12-13T09:33:00Z</dcterms:modified>
  <cp:revision>2</cp:revision>
  <dc:subject/>
  <dc:title/>
</cp:coreProperties>
</file>