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17, лот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left"/>
        <w:rPr/>
      </w:pPr>
      <w:r>
        <w:rPr>
          <w:b w:val="false"/>
        </w:rPr>
        <w:t>г. Железногорск                                                                                        «02» декабря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аукциона:15.00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аукциона: 15.25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Постановлением Администрации ЗАТО г. Железногорск от 16.08.2010 №1221, в соответствии с документацией об аукционе в присутствии аукционной комиссии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Захарова Ольг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Теплых Вера Петровна, Шаповалова Галина Александровна, Боева Елена Ивановна, Прочанкина Елена Владимировн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   Боева Елена Ивановна – главный специалист по аренде отдела аренды КУМИ Администрации ЗАТО г.Железногорск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аукцио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>: право на заключение договора аренды муниципального имущества, находящегося в Муниципальной казне ЗАТО Железногорск Красноярского края - ч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ть торгового зала (помещения 23, 24 по техпаспорту) магазина «Енисей»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>Красноярский край, ЗАТО Железногорск, п. Подгорный, ул. Лесная, 3, помещение 53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и признаны его участниками на основании протокола по рассмотрению заявок на участие в аукционе от «01» декабря 2010 г. следующие участники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819"/>
      </w:tblGrid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явит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аумович Пол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2991 п.Подгорный, ул.Боровая,23 кв.2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 Юрий Леонид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2991, п.Подгорный, ул.Лесная,15 кв.7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огожина Дарья Игор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2991, п.Подгорный, ул.Кировская,13а кв.98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овгань Н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2991, п.Подгорный, ул.Лесная,4 кв.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  <w:vertAlign w:val="superscript"/>
        </w:rPr>
      </w:pPr>
      <w:r>
        <w:rPr>
          <w:rFonts w:cs="Times New Roman" w:ascii="Times New Roman" w:hAnsi="Times New Roman"/>
          <w:sz w:val="8"/>
          <w:szCs w:val="8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ндивидуального предпринимате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овгань Н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Зинаида Николаевна по доверенности от 09.04.2009, зарегистрированной в реестре за №738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аумович Пол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огожина Дарь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кументацией об аукционе начальная цена договора аренды составляет:  </w:t>
      </w:r>
      <w:r>
        <w:rPr>
          <w:rFonts w:cs="Times New Roman" w:ascii="Times New Roman" w:hAnsi="Times New Roman"/>
          <w:b/>
          <w:sz w:val="24"/>
          <w:szCs w:val="24"/>
        </w:rPr>
        <w:t>4 155 рублей 00 копе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 составляет: </w:t>
      </w:r>
      <w:r>
        <w:rPr>
          <w:rFonts w:cs="Times New Roman" w:ascii="Times New Roman" w:hAnsi="Times New Roman"/>
          <w:b/>
          <w:sz w:val="24"/>
          <w:szCs w:val="24"/>
        </w:rPr>
        <w:t>207 рублей 75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ходе аукциона последнее предложение о цене договора сделано участником аукцио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856"/>
        <w:gridCol w:w="2835"/>
        <w:gridCol w:w="209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ндивидуального предприним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84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ич По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91 п.Подгорный, ул.Боровая,23 кв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78,78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856"/>
        <w:gridCol w:w="2835"/>
        <w:gridCol w:w="209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ндивидуального предприним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7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ич По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91 п.Подгорный, ул.Боровая,23 кв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833,35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ая комиссия приняла решение: победителем аукциона признать участника аукциона под №2 Наумович Полину Александровну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не договора аренды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 978 рублей 7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пе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четырнадцать тысяч девятьсот семьдесят восемь рублей  78  копеек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говор аренды муниципального имущества подписывается победителем аукциона в течение 10 рабочих дней со дня получения им настоящего прото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в с 13.30 до 17.00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тору аукциона в течение рабочего дня, следующего за днем подписания настоящего протокола, разместить протокол аукциона на официальном сайте Администрации ЗАТО г.Железногорс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одписи членов комиссии:</w:t>
      </w:r>
    </w:p>
    <w:p>
      <w:pPr>
        <w:pStyle w:val="Style15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>Члены комиссии: _____________________________/О.В. Захаро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/В.П. Теплых/ 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_/Г.А. Шаповало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_/Е.И. Бое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_/Е.В. Прочанкина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01:00Z</dcterms:created>
  <dc:creator>Sumina_S</dc:creator>
  <dc:description/>
  <cp:keywords/>
  <dc:language>en-US</dc:language>
  <cp:lastModifiedBy>Sumina_S</cp:lastModifiedBy>
  <cp:lastPrinted>2010-12-02T15:13:00Z</cp:lastPrinted>
  <dcterms:modified xsi:type="dcterms:W3CDTF">2010-12-03T02:01:00Z</dcterms:modified>
  <cp:revision>2</cp:revision>
  <dc:subject/>
  <dc:title/>
</cp:coreProperties>
</file>