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59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 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4 декабря 2010 г. в 10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9 декабря 2010 г. в 10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Боева Елена Ивановна, Прочанкина Елена Владими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2 января 20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– комн. 60 (согласно кадастрового паспорта помещения) основной площадью 8,2 кв.м., а также места общего пользования площадью 2,9 кв.м.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оветской Армии, 30, помещение 14 (3 этаж ДБ «Центральны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-  комн. 61, 62 (согласно кадастрового паспорта помещения) основной площадью 17,2 кв.м., а также места общего пользования площадью 6,3 кв.м.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оветской Армии, 30, помещение 14 (3 этаж ДБ «Центральны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3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-  комн. 63, 64 (согласно кадастрового паспорта помещения) основной площадью 15,4 кв.м., а также места общего пользования площадью 5,5 кв.м.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оветской Армии, 30, помещение 14 (3 этаж ДБ «Центральны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4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-  комн. 14, 81 (согласно кадастрового паспорта помещения) основной площадью 67,6 кв.м., а также места общего пользования площадью 24,4 кв.м.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оветской Армии, 30, помещение 15 (4 этаж ДБ «Центральны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5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-  комн. 38, 39 (согласно кадастрового паспорта помещения) основной площадью 31,9 кв.м., а также места общего пользования площадью 11,6 кв.м.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оветской Армии, 30, помещение 15 (4 этаж ДБ «Центральны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6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-  комн. 41 (согласно кадастрового паспорта помещения) основной площадью 72,2 кв.м., а также места общего пользования площадью 26,2 кв.м.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оветской Армии, 30, помещение 15 (4 этаж ДБ «Центральны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7</w:t>
      </w:r>
      <w:r>
        <w:rPr>
          <w:rFonts w:cs="Times New Roman" w:ascii="Times New Roman" w:hAnsi="Times New Roman"/>
          <w:sz w:val="24"/>
          <w:szCs w:val="24"/>
        </w:rPr>
        <w:t xml:space="preserve">: на право заключения договора аренды муниципального имущества -  комн. 60 (согласно кадастрового паспорта помещения) основной площадью 18,0 кв.м., а также места общего пользования площадью 6,4 кв.м.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оветской Армии, 30, помещение 15 (4 этаж ДБ «Централь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4» декабря 2010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1 несостоявшимся ввиду отсутствия заявок на участие в аукцион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«24» декабря 2010 г. 17 часов 00 минут была представлена 1 (одна) заявка, что зарегистрировано в журнале регистрации поступления заявок на участие в аукци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11"/>
        <w:gridCol w:w="742"/>
        <w:gridCol w:w="99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темьев Василий Борис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 заявку на участие в аукционе,  документы заявителя и приняла реш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2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аренды – 5 099,50 рублей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4» декабря 2010 г.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742"/>
        <w:gridCol w:w="1101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before="0" w:after="0"/>
              <w:ind w:left="-108" w:right="-108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зыве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фимова Любовь Алексеев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ладислав Владимирови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(выбрать нужное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пустить к участию в аукционе по лоту №3 и признать Участниками аукциона следующих заявителей, подавших заяв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фимова Любовь Алексеевна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ладислав Владимир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4» декабря 2010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>: До окончания указанного в информационном извещении срока подачи заявок на участие в аукционе «24» декабря 2010 г. 17 часов 00 минут была представлена 1 (одна) заявка, что зарегистрировано в журнале регистрации поступления заявок на участие в аукци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1"/>
        <w:gridCol w:w="884"/>
        <w:gridCol w:w="1134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темьев Василий Борисови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 заявку на участие в аукционе,  документы заявителя и приняла реш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5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аренды – 9 439,50 рублей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6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4» декабря 2010 г. 17 часов 00 минут не было представлено ни од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изнать аукцион по лоту №6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7</w:t>
      </w:r>
      <w:r>
        <w:rPr>
          <w:rFonts w:cs="Times New Roman" w:ascii="Times New Roman" w:hAnsi="Times New Roman"/>
          <w:sz w:val="24"/>
          <w:szCs w:val="24"/>
        </w:rPr>
        <w:t>: До окончания указанного в информационном извещении срока подачи заявок на участие в аукционе «24» декабря 2010 г. 17 часов 00 минут 1 (одна) заявка, что зарегистрировано в журнале регистрации поступления заявок на участие в аукци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992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темьев Василий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 заявку на участие в аукционе,  документы заявителя и приняла реш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изнать аукцион по лоту №7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аренды – 5 294,80 рублей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в день окончания рассмотрения заявок настоящий протокол разместить 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_____________________________/О.В. Захар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_____________________________/Е.И. Боева/ 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_____________________________/Г.А. Шаповал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_____________________________/Е.В. Прочанкина/</w:t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47:00Z</dcterms:created>
  <dc:creator>Sumina_S</dc:creator>
  <dc:description/>
  <cp:keywords/>
  <dc:language>en-US</dc:language>
  <cp:lastModifiedBy>Sumina_S</cp:lastModifiedBy>
  <cp:lastPrinted>2010-12-28T16:42:00Z</cp:lastPrinted>
  <dcterms:modified xsi:type="dcterms:W3CDTF">2010-12-29T06:47:00Z</dcterms:modified>
  <cp:revision>2</cp:revision>
  <dc:subject/>
  <dc:title/>
</cp:coreProperties>
</file>