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54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3» декабря 2010 в 9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9» декабря 2010 в 9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Прочанкина Елена Владимировн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4» декабря 2010г. на право заключения договора аренды муниципального имущества на помещения 1-3 (по техпаспорту) нежилого здания, 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 w:val="24"/>
          <w:szCs w:val="24"/>
        </w:rPr>
        <w:t>п. Додоново, ул. Крестьянская, зд.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03 декабря 2010  17 часов 00 минут не было представлено ни од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45:00Z</dcterms:created>
  <dc:creator>Sumina_S</dc:creator>
  <dc:description/>
  <cp:keywords/>
  <dc:language>en-US</dc:language>
  <cp:lastModifiedBy>Sumina_S</cp:lastModifiedBy>
  <dcterms:modified xsi:type="dcterms:W3CDTF">2010-12-09T04:45:00Z</dcterms:modified>
  <cp:revision>2</cp:revision>
  <dc:subject/>
  <dc:title/>
</cp:coreProperties>
</file>