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 xml:space="preserve">ПРОТОКОЛ 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декабря 201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9» ноября 2010 в 9.00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02» декабря 2010 в 9.0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Захарова Ольга Владими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Теплых Вера Петровна, Шаповалова Галина Александровна, Боева Елена Ивановна, Прочанкина Елена Владимировна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вела заседание по рассмотрению заявок на участие в аукционе, объявленном на «02» декабря 201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на комнаты 21-24 (по техпаспорту) первого этажа нежилого здания, расположенного по адресу: Красноярский край, ЗАТО Железногорск, п. Подгорный, ул. Кировская, 9, помещение 1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 окончания указанного в информационном извещении срока подачи заявок на участие в аукционе 26 ноября 2010  17 часов 00 минут не было представлено ни одной зая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ть аукцион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у аукциона в день окончания рассмотрения заявок настоящий протокол разместить  на официальном сайте Администрации ЗАТО г.Железногорс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писи членов комиссии: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екретарь ___________________________________/С.М. Сумина/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Члены комиссии: _____________________________/О.В. Захарова/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</w:t>
      </w:r>
      <w:r>
        <w:rPr>
          <w:b w:val="false"/>
          <w:szCs w:val="24"/>
        </w:rPr>
        <w:t xml:space="preserve">______________________________/В.П. Теплых/ 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</w:t>
      </w:r>
      <w:r>
        <w:rPr>
          <w:b w:val="false"/>
          <w:szCs w:val="24"/>
        </w:rPr>
        <w:t>______________________________/Г.А. Шаповалова/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</w:t>
      </w:r>
      <w:r>
        <w:rPr>
          <w:b w:val="false"/>
          <w:szCs w:val="24"/>
        </w:rPr>
        <w:t>______________________________/Е.И. Бое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Е.В. Прочанкина/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22:00Z</dcterms:created>
  <dc:creator>Sumina_S</dc:creator>
  <dc:description/>
  <cp:keywords/>
  <dc:language>en-US</dc:language>
  <cp:lastModifiedBy>Sumina_S</cp:lastModifiedBy>
  <dcterms:modified xsi:type="dcterms:W3CDTF">2010-12-08T04:08:00Z</dcterms:modified>
  <cp:revision>4</cp:revision>
  <dc:subject/>
  <dc:title/>
</cp:coreProperties>
</file>