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 xml:space="preserve">Информационное сообщ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ЗАТО г. Железногорск принимает заявления на оказание имущественной поддержки в виде заключения договоров аренды без проведения торгов на следующие объекты Муниципальной каз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ещения в нежилом здании, расположенном по адресу: ул. Ленина, 9 (для организации торговли и оказание бытовых услу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ещения кондитерской фабрики, расположенной по адресу: ул. Матросова, 15 (для организации пищевого производства).</w:t>
      </w:r>
    </w:p>
    <w:p>
      <w:pPr>
        <w:pStyle w:val="Normal"/>
        <w:jc w:val="both"/>
        <w:rPr/>
      </w:pPr>
      <w:r>
        <w:rPr>
          <w:sz w:val="24"/>
          <w:szCs w:val="24"/>
        </w:rPr>
        <w:t>Для рассмотрения заявления претенденту необходимо представить следующие документы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выписку из единого государственного реестра юридических лиц и индивидуальных предпринимателей, полученную не позднее одного месяца на дату подачи заявлени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справку о состоянии расчетов по налогам и сборам, действительную на дату подачи заявлени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справку КУМИ Администрации ЗАТО г. Железногорск об отсутствии задолженности по ранее заключенным договорам аренды муниципального имущества;</w:t>
      </w:r>
    </w:p>
    <w:p>
      <w:pPr>
        <w:pStyle w:val="TextBody"/>
        <w:jc w:val="both"/>
        <w:rPr/>
      </w:pPr>
      <w:r>
        <w:rPr>
          <w:sz w:val="24"/>
        </w:rPr>
        <w:t>- вновь регистрируемым субъектам предпринимательской деятельности необходимо предоставить бизнес-план или сведения об объемах продукции(услугах), которые планируют произвести и реализовать (в натуральном и стоимостном выражении с указанием кодов ОКВЭД в течение 2-х лет с разбивкой по годам), данные о количестве организуемых рабочих мест.</w:t>
      </w:r>
    </w:p>
    <w:p>
      <w:pPr>
        <w:pStyle w:val="Normal"/>
        <w:jc w:val="both"/>
        <w:rPr/>
      </w:pPr>
      <w:r>
        <w:rPr>
          <w:sz w:val="24"/>
          <w:szCs w:val="24"/>
        </w:rPr>
        <w:t>Договор аренды заключается на основании муниципальной преференции, согласованной в УФАС по Красноярскому кр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в КУМИ Администрации ЗАТО г. Железногорск по телефонам: 76-56-44, 76-56-19, 76-56-29, 76-56-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Н.В. Дедов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52:00Z</dcterms:created>
  <dc:creator>TEPLYX</dc:creator>
  <dc:description/>
  <cp:keywords/>
  <dc:language>en-US</dc:language>
  <cp:lastModifiedBy>Теплых</cp:lastModifiedBy>
  <cp:lastPrinted>2010-10-25T10:16:00Z</cp:lastPrinted>
  <dcterms:modified xsi:type="dcterms:W3CDTF">2010-10-25T02:52:00Z</dcterms:modified>
  <cp:revision>2</cp:revision>
  <dc:subject/>
  <dc:title>Информационное сообщение о проведении аукциона</dc:title>
</cp:coreProperties>
</file>