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№1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ОБ УСТАНОВЛЕНИИ ФАКТА УКЛОНЕНИЯ ОТ ЗАКЛЮЧЕНИЯ</w:t>
      </w:r>
    </w:p>
    <w:p>
      <w:pPr>
        <w:pStyle w:val="Style15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ДОГОВОРА АРЕ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«23» декабря 2010 г.</w:t>
      </w:r>
    </w:p>
    <w:p>
      <w:pPr>
        <w:pStyle w:val="Style15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сто проведения заседания аукционной комиссии: ЗАТО Железногорск, г. Железногорск, ул. 22 партсъезда, 21, каб. 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ремя проведения заседания: «23» декабря 2010 г. в 11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Захарова Ольга Владимировна, Шаповалова Галина Александровна, Боева Елена Ивановна, Прочанкина Елена Владимиров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членов комиссии из общего числа членов аукционной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6.07.2006 №135-ФЗ «О защите конкуренции», в соответствии с условиями документации об аукционе, аукционная комиссия провела заседание о признании победителя аукциона уклонившимся от заключения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. «13» декабря 2010 г. состоялся аукцион по лоту №1 на право на заключение договора аренды муниципального имущества, находящегося в Муниципальной казне ЗАТО Железногорск Красноярского края 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ь </w:t>
      </w:r>
      <w:r>
        <w:rPr>
          <w:rFonts w:cs="Times New Roman" w:ascii="Times New Roman" w:hAnsi="Times New Roman"/>
          <w:sz w:val="24"/>
          <w:szCs w:val="24"/>
        </w:rPr>
        <w:t>торгового зала 2 (по техпаспорту) 1-го этажа нежилого помещения, расположенного по адресу: Красноярский край, ЗАТО Железногорск, г. Железногорск, ул. Свердлова,7, помещение 6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участник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Вертекс» </w:t>
      </w:r>
      <w:r>
        <w:rPr>
          <w:rFonts w:cs="Times New Roman" w:ascii="Times New Roman" w:hAnsi="Times New Roman"/>
          <w:sz w:val="24"/>
          <w:szCs w:val="24"/>
        </w:rPr>
        <w:t>в лице директора Васюкова Николая Валер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28 903,24 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леднее предложение о цене договора сделано участником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м предпринимателем Залба Валентиной Васильевной </w:t>
      </w:r>
      <w:r>
        <w:rPr>
          <w:rFonts w:cs="Times New Roman" w:ascii="Times New Roman" w:hAnsi="Times New Roman"/>
          <w:sz w:val="24"/>
          <w:szCs w:val="24"/>
        </w:rPr>
        <w:t xml:space="preserve">в размер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28 411,50 рублей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бедитель аукциона ООО «Вертекс», получивший «13» декабря 2010 г. протокол аукциона и «14» декабря 2010 г. проект договора аренды, не вернул подписанный договор аренды в сроки, установленные документацией об аукционе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победителя аукциона уклонившимся от заключения договора аренд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муниципального имущества заключить с участником аукциона, сделавшим предпоследнее предложение о цене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, сделавшему предпоследнее предложение по цене договор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говор аренды подписывается участником аукциона, сделавшим предпоследнее предложение по цене договора, в течение 10 дней представляется Организатору аукцион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протокол составлен в 3-х экземпляр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остается у организатор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победителю аукциона, уклонившемуся от заключения договора аренды, в течение двух рабочих дней с даты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протокола передается участнику аукциона, сделавшему предпоследнее предложение по цене догово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Администрации ЗАТО г.Железногорс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Дед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О.В. Захарова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Г.А. Шапов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И. Бое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4:00Z</dcterms:created>
  <dc:creator>Sumina_S</dc:creator>
  <dc:description/>
  <cp:keywords/>
  <dc:language>en-US</dc:language>
  <cp:lastModifiedBy>Sumina_S</cp:lastModifiedBy>
  <dcterms:modified xsi:type="dcterms:W3CDTF">2010-12-23T09:54:00Z</dcterms:modified>
  <cp:revision>2</cp:revision>
  <dc:subject/>
  <dc:title/>
</cp:coreProperties>
</file>